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šiřující slovní zásoba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8485</wp:posOffset>
                </wp:positionV>
                <wp:extent cx="308229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 Erdbeere, - 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a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 Zitrone, - 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itr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 Pflaume, - 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šves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 Aprikose, - 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eruň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 Pfirsich, - 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rosk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Was kostet es ?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Co to stojí 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41.5pt;mso-wrap-distance-left:0pt;mso-wrap-distance-right:7.05pt;mso-wrap-distance-top:0pt;mso-wrap-distance-bottom:0pt;margin-top:14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161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 Erdbeere, - 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a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 Zitrone, - 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itr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 Pflaume, - 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šves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 Aprikose, - 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ruň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 Pfirsich, - 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rosk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as kostet es ?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o to stojí 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iš do slovníč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4:00Z</dcterms:created>
  <dc:creator>dell</dc:creator>
  <dc:description/>
  <cp:keywords/>
  <dc:language>en-US</dc:language>
  <cp:lastModifiedBy>Bolková Hana</cp:lastModifiedBy>
  <cp:lastPrinted>2020-05-25T12:36:00Z</cp:lastPrinted>
  <dcterms:modified xsi:type="dcterms:W3CDTF">2020-05-27T11:24:00Z</dcterms:modified>
  <cp:revision>2</cp:revision>
  <dc:subject/>
  <dc:title>r Apfel, Äpfel</dc:title>
</cp:coreProperties>
</file>