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ákladní škola a Montessori mateřská škola Prachatice, Národní 1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V Prachaticích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: Žádost o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 o uvolnění mého syna/mé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y/žákyně …………………….. třídy, v době od ………………… do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škaných dnů 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 rodinná rekreace, ozdravný pobyt, …… )</w:t>
      </w:r>
    </w:p>
    <w:p>
      <w:pPr>
        <w:pStyle w:val="Normal"/>
        <w:rPr/>
      </w:pPr>
      <w:r>
        <w:rPr/>
        <w:t>Zajistíme doplnění zameškaného u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. zástupce: 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třídního učitele/ky: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Datum   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Podpis   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isko ředitelky školy:       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Datum   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Podpis   ..……………………………………………………………..</w:t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</w:rPr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6:00Z</dcterms:created>
  <dc:creator>ucetni</dc:creator>
  <dc:description/>
  <cp:keywords/>
  <dc:language>en-US</dc:language>
  <cp:lastModifiedBy>Sýkorová Renata</cp:lastModifiedBy>
  <cp:lastPrinted>2022-04-06T14:26:00Z</cp:lastPrinted>
  <dcterms:modified xsi:type="dcterms:W3CDTF">2022-08-17T07:57:00Z</dcterms:modified>
  <cp:revision>3</cp:revision>
  <dc:subject/>
  <dc:title>Žádost o příspěvek</dc:title>
</cp:coreProperties>
</file>