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 rodiče,</w:t>
      </w:r>
    </w:p>
    <w:p>
      <w:pPr>
        <w:pStyle w:val="Normal"/>
        <w:rPr/>
      </w:pPr>
      <w:r>
        <w:rPr/>
        <w:t>Vaše dítě bude mít od příštího školního roku výuku 1.cizího jazyka. Vybrat si budete moci mezi angličtinou a němčinou s tím, že cizí jazyk, který si nyní nevyberete, se budou žáci vyučovat  jako 2. cizí jazyk od 7. ročníku. Pro výuku obou jazyků máme kvalifikované a zkušené pedagogy. Prosíme zvažte dobře volbu – u německého jazyka  - blízkost německého prostředí, začátečnická výuka němčiny je jednodušší, stále větší možnosti studia v Německu a pracovní příležitosti. Anglický jazyk je jazykem mezinárodním a při případném přechodu na jinou školu je výuka angličtiny zaručena.</w:t>
      </w:r>
    </w:p>
    <w:p>
      <w:pPr>
        <w:pStyle w:val="Normal"/>
        <w:jc w:val="both"/>
        <w:rPr/>
      </w:pPr>
      <w:r>
        <w:rPr/>
        <w:t xml:space="preserve">Škola si vyhrazuje právo rozhodnout z provozních důvodů o definitivním zařazení žáka do jazykové skupiny. </w:t>
      </w:r>
    </w:p>
    <w:p>
      <w:pPr>
        <w:pStyle w:val="Normal"/>
        <w:rPr/>
      </w:pPr>
      <w:r>
        <w:rPr/>
        <w:t xml:space="preserve">Prosíme o vyplnění následující tabulky  a zaslání na adresu </w:t>
      </w:r>
      <w:hyperlink r:id="rId2">
        <w:r>
          <w:rPr>
            <w:rStyle w:val="InternetLink"/>
          </w:rPr>
          <w:t>bolkova@narodka.cz</w:t>
        </w:r>
      </w:hyperlink>
      <w:r>
        <w:rPr/>
        <w:t xml:space="preserve"> do 20.4.2020. (pokud nemáte možnost poslat zpět, můžete vytisknout, vyplnit a dát do poštovní schránky školy, případně si vyzvednout formulář na okně u školní jídelny, zde vyplnit a dát vyplněný zpět) . Děkujeme. Mgr.Hana Bolková, ředitelka školy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 žáka : ……………………………..……Třída : …………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/>
        <w:t xml:space="preserve">Zvolený 1. jazyk / zakroužkujte (označte)  jednu z možností / :             </w:t>
      </w:r>
      <w:r>
        <w:rPr>
          <w:bdr w:val="single" w:sz="4" w:space="0" w:color="000000"/>
        </w:rPr>
        <w:t xml:space="preserve">AJ  </w:t>
      </w:r>
      <w:r>
        <w:rPr/>
        <w:t xml:space="preserve">                                   </w:t>
      </w:r>
      <w:r>
        <w:rPr>
          <w:bdr w:val="single" w:sz="4" w:space="0" w:color="000000"/>
        </w:rPr>
        <w:t xml:space="preserve">NJ 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kova@narodk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26:00Z</dcterms:created>
  <dc:creator>dell</dc:creator>
  <dc:description/>
  <cp:keywords/>
  <dc:language>en-US</dc:language>
  <cp:lastModifiedBy>Bolková Hana</cp:lastModifiedBy>
  <cp:lastPrinted>2020-04-06T11:01:00Z</cp:lastPrinted>
  <dcterms:modified xsi:type="dcterms:W3CDTF">2020-04-06T09:26:00Z</dcterms:modified>
  <cp:revision>2</cp:revision>
  <dc:subject/>
  <dc:title>Vážení rodiče,</dc:title>
</cp:coreProperties>
</file>