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eventivní program - školní neúspěšnost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. Charakteristika školní neúspěšnosti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</w:rPr>
        <w:t>Školní neúspěšnost je z hlediska pedagogicko-psychologického a socio-pedagogického chápána jako selhávání nezletilého v podmínkách školního edukačního programu nejen špatným prospěchem, ale také vytvářením negativních psychických postojů a emočních stavů ve vztahu k vlastnímu učení, ke vzdělávání, k učitelům a obecně ke škole. Nejedná se pouze o špatný prospěch, ale rovněž o vytváření negativních psychických postojů a emočních stavů k vlastnímu učení, vzdělávání, učitelům a škole obecně. Bývá důsledkem nevyváženosti ve vývoji osobnosti žáků, v jejich výkonnosti, motivaci, volních vlastnostech a v neposlední řadě také v rodinném prostředí. Neprospěch je téměř vždy způsoben souborem mnoha příčin, které je třeba včas rozkrýt a přijmout účinná opatření směřujících k nápravě. P</w:t>
      </w:r>
      <w:r>
        <w:rPr>
          <w:rFonts w:cs="Calibri"/>
          <w:color w:val="000000"/>
          <w:shd w:fill="FFFFFF" w:val="clear"/>
        </w:rPr>
        <w:t>odpora školního úspěchu vychází zejména z atmosféry školy, ve které je podporováno učení každého žáka, tedy dobrými mezilidskými vztahy jak mezi žáky, tak mezi žáky a pedagogy. 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trategie předcházení školní neúspěšnosti vychází z vyhlášky č. 27/2016 Sb., o poskytování poradenských služeb ve školách a školských poradenských zařízeních, v platném znění a jejím cílem je vyhledávaní potencionálně neúspěšných žáků a vytváření podmínek ke zlepšení jejich školní úspěšnos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/>
      </w:pPr>
      <w:r>
        <w:rPr>
          <w:rFonts w:cs="Calibri"/>
          <w:i/>
          <w:iCs/>
        </w:rPr>
        <w:t xml:space="preserve">§ 7 (3) Škola zpracovává a uskutečňuje program poradenských služeb ve škole, který zahrnuje popis a vymezení rozsahu činností pedagogických pracovníků uvedených v odstavci 1, </w:t>
      </w:r>
      <w:r>
        <w:rPr>
          <w:rFonts w:cs="Calibri"/>
          <w:b/>
          <w:bCs/>
          <w:i/>
          <w:iCs/>
          <w:u w:val="single"/>
        </w:rPr>
        <w:t>preventivní program školy včetně strategie předcházení školní neúspěšnosti</w:t>
      </w:r>
      <w:r>
        <w:rPr>
          <w:rFonts w:cs="Calibri"/>
          <w:i/>
          <w:iCs/>
        </w:rPr>
        <w:t>, šikaně a dalším projevům rizikového ch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cs="Calibri"/>
          <w:i/>
          <w:i/>
          <w:iCs/>
        </w:rPr>
      </w:pPr>
      <w:r>
        <w:rPr>
          <w:rFonts w:cs="Calibri"/>
          <w:i/>
          <w:iCs/>
        </w:rPr>
        <w:t>Vyhláška č. 72/2005 Sb., o poskytování poradenských služeb ve školách a školských poradenských zařízeníc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trategie reaguje také na kritéria hodnocení podmínek, průběhu a výsledků vzdělávání České školní inspekce pro školní rok 2022/2023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cs="Calibri"/>
          <w:i/>
          <w:i/>
          <w:iCs/>
        </w:rPr>
      </w:pPr>
      <w:r>
        <w:rPr>
          <w:rFonts w:cs="Calibri"/>
          <w:i/>
          <w:iCs/>
        </w:rPr>
        <w:t>5. Vzdělávací výsledky žá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5.4 Škola sleduje a vyhodnocuje úspěšnost žáků v průběhu, při ukončování vzdělávání a v dalším vzdělávání či profesní dráze a aktivně s výsledky pracuje v zájmu zkvalitnění vzdělává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opis krité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/>
          <w:i/>
          <w:iCs/>
        </w:rPr>
        <w:t xml:space="preserve">Škola efektivně </w:t>
      </w:r>
      <w:r>
        <w:rPr>
          <w:rFonts w:cs="Calibri"/>
          <w:b/>
          <w:bCs/>
          <w:i/>
          <w:iCs/>
          <w:u w:val="single"/>
        </w:rPr>
        <w:t>vyhodnocuje úspěšnost žáků</w:t>
      </w:r>
      <w:r>
        <w:rPr>
          <w:rFonts w:cs="Calibri"/>
          <w:i/>
          <w:iCs/>
        </w:rPr>
        <w:t xml:space="preserve"> v průběhu a ukončování jejich vzdělávání na všech úrovních řízení pedagogického procesu, umí doložit procesy a výsledky tohoto hodnocení </w:t>
      </w:r>
      <w:r>
        <w:rPr>
          <w:rFonts w:cs="Calibri"/>
          <w:b/>
          <w:bCs/>
          <w:i/>
          <w:iCs/>
          <w:u w:val="single"/>
        </w:rPr>
        <w:t xml:space="preserve">a dokáže zpracovat opatření, která vedou ke zkvalitňování procesu hodnocení úspěšnosti žáků. </w:t>
      </w:r>
      <w:r>
        <w:rPr>
          <w:rFonts w:cs="Calibri"/>
          <w:i/>
          <w:iCs/>
        </w:rPr>
        <w:t xml:space="preserve">S výsledky hodnocení cíleně pracují pedagogové i vedení školy, </w:t>
      </w:r>
      <w:r>
        <w:rPr>
          <w:rFonts w:cs="Calibri"/>
          <w:b/>
          <w:bCs/>
          <w:i/>
          <w:iCs/>
          <w:u w:val="single"/>
        </w:rPr>
        <w:t>jejich činnosti a opatření zkvalitňují vzdělávání žáků a snižují jejich neúspěšnost.</w:t>
      </w:r>
      <w:r>
        <w:rPr>
          <w:rFonts w:cs="Calibri"/>
          <w:i/>
          <w:iCs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. Faktory školní neúspěšnosti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Školní neúspěšnost je vymezena řadou faktorů, především osobností a zdravotním stavem nezletilého, dále rodinným a mimoškolním prostředím a výchovně vzdělávacím procesem ve škol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ři řešení školní neúspěšnosti je nezbytná spolupráce školy, dalších odborníků, rodiny a samotného žáka. Podpora rodiny je v tomto procesu nenahraditelná i s ohledem na volbu budoucího povolání a budoucí život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Jedná se o tyto faktory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nost dítěte - snížená inteligence, poruchy učení, nedostatečná paměť, emoční labilita, nízká odolnost vůči zá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uchy chování, PAS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dravotní problémy žáka - dlouhodobá absence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soká absence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ěna ŠVP v důsledku přestěhování, přechodu na jinou škol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podnětné rodinné prostředí, střídavá péče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inné prostředí s nezájmem o školu a školní dění, nezájem rodičů o spolupráci se školo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dměrně ochranitelské rodinné prostřed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ítě ohrožené sociálně nežádoucími jevy (zhoršená rodinná situace, šikana, domácí násilí, problémy ve vztazích v rodině nebo ve škole, ve třídě, ve vztahu s učitelem), ohrožení sociálně patologickými jev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ítě – cizinec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Žák je ohrožen školní neúspěšností, když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pololetí z některých předmětů neprospěl, nebo je z některých předmětů nehodnocen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ouhodobě neplní zadané úkoly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ým chováním soustavně porušuje školní řád a jsou vůči němu uplatňována výchovná opatření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ho příprava není systematická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ouhodobá nepřítomnost ze zdravotních či jiných závažných důvodů </w:t>
      </w:r>
    </w:p>
    <w:p>
      <w:pPr>
        <w:pStyle w:val="Odstavecseseznamem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 Doprovodné projevy při školní neúspěšn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urotické příznaky – bolesti hlavy, břicha, nechutenství, zvracení, tiky, školní fobie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uchy chování – zvýšená absence v některém předmětu, nebo celková absence, záškoláctví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nné mechanismy – ztráta motivace, pocit méněcennosti, fantazie, regres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5. Přecházení školní neúspěšnost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ást na dítě přiměřené nároky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át na jeho pravidelnou docházku do školy, důsledně kontrolovat splnění zadaných úkol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ůrazňovat jeho pozitivní stránky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ňovat jeho jedinečnost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žňovat žákům vyslovovat vlastní názory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rovat aktivitu žáků, dát mu příležitost zažít úspěch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vovat žáky, rozebírat s ním jeho úspěchy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hýbat se negativnímu srovnávání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ěnovat pozornost rodinnému zázemí žá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6. Pravidla pro řešení školní neúspěšnosti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časné podchycení žákových potíží jednotlivými vyučujícími, ti zejména vyhodnotí, zda jde o ojedinělý výpadek, nebo trvalejší problém, v takovém případě o neúspěšnosti informují rodiče žáka a třídního uči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řídní učitel ověří, zda jde o problém spojený jen s jedním vyučovacím předmětem, nebo zda se týká více vyučovacích předmětů, případně i ve spojení s výchovnými problém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dle závažnosti problému třídní učitel kontaktuje rodiče, nabídne osobní jednání s jednotlivými vyučujícími, případně s výchovným poradcem, metodikem prevence rizikového chování, školním psychologem či dalšími členy školního poradenského pracoviště. Kromě individuálních pohovorů je možné svolat jednání výchovné komise. O jednáních se vedou písemné záznamy, které vždy obsahují doporučení školy vůči rodičům a postoj rodičů k nim (individuální doučování, vyšetření v PPP, apod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e uplatňován třístupňový model péč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viduální pomoc vyučujícího v rámci běžné výuk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jení školního poradenského pracoviště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jení školského poradenského zařízení (PPP/SPC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ákladem účinného řešení školní neúspěšnosti je správné rozpoznání příčin, viz výše uvedené faktory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edení školy vyhodnocuje, zda ke zvýšené neúspěšnosti nedochází jen u některých vyučovacích předmětů, nebo jen u některých vyučujících. Na toto téma případně zaměřuje svoji kontrolní a hospitační činnost, zajišťuje zpětnou vazbu od rodičů žáků (evaluační dotazníky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základě této diagnostiky se stanoví možná opatření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výšená motivace žáka k učení – důraz na pozitivní hodnocení, stanovení přiměřeného rozsahu učiva, podpůrné pomůcky (přehledy), využití pomoci spolužáků, podpůrné aktivity – oznamování termínů písemných prací a zkoušení, slovní hodnocení,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išťování vhodných pomůcek vzhledem k odlišným stylům učení (preference vizuálního, nebo audio vnímání)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žáky ohrožené školní neúspěšností je upozorněn speciální pedagog školy (zejména týká-li se tato záležitost žáka 1. stupně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řídní učitelé se speciálním pedagogem školy spolupracuj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ální pedagog školy poskytuje potřebným žákům reedukaci, zprostředkovává vyšetření v PPP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žáci jsou seznamováni s možnými styly učení a učí se vědomě používat styl pro něj nejvýhodnějš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viduální konzultace, doučování, kompenzace nedostatků pomocí speciálně pedagogických postupů (PLPP, spolupráce s PPP, SPC)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při začleňování žáka do třídního kolektiv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ovení přiměřeného rozsahu učiva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áce zadaná pro domácí přípravu odpovídá žákovým vzdělávacím možnostem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stavení plánu pedagogické podpory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výšená práce pedagogů s kolektivem třídy, náprava narušeného klimatu třídy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dělávání podle individuálního vzdělávacího plán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časné informování rodičů o mimořádném zhoršení prospěchu žáka, tak, aby se zvýšenou péčí mohlo zabránit zhoršení souhrnné klasifikace žáka na konci každého pololet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žáků, jejichž neúspěšnost souvisí spíše se sociálním znevýhodněním, konzultovat situaci s OSPOD.</w:t>
      </w:r>
    </w:p>
    <w:p>
      <w:pPr>
        <w:pStyle w:val="Odstavecseseznamem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Škola průběžně vyhodnocuje úspěšnost těchto opatření, dlouhodobě sleduje žáky s riziky neúspěšnosti, poskytuje jim pomoc k jejímu překonání, zohledňuje vnější prostředí ovlivňující výsledky žáků, přijímá případná opatření k zamezení rizikového chován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jednání pedagogických rad, předmětových komisí a metodických sdružení je vyhodnocována situace vzdělávání žáků ohrožených školní neúspěšnost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Škola si v prevenci stanovuje dlouhodobé cíl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tváření kvalitního prostředí ve třídách a škole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valé sledování a vyhodnocování této problematiky, poskytování informací o úspěšných i neúspěšných řešeních,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rámci DVPP rozvíjet klíčové dovednosti pedagogů pro tuto oblast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je poskytována nabídka pomoci pro žáky, kteří potřebují řešit subjektivně náročné životní situace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školní poradenské zařízení vytváří a aktualizuje strategii prevence školní neúspěšnosti, seznamuje s ní pedagogy školy a vyhodnocuje její účinnost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7. Postup školy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kud se u žáka vyskytne problém školní neúspěšnosti, postupuje škola následovně: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zultace s vyučujícím, individualizovaná podpora pedagoga v rámci běžných vyučovacích hodin a monitorování pokroku žáka, rozhovor s rodičem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okud nedošlo ke změně a obtíže se vyskytují i nadále, spolupracuje TU se spec. ped. školy, ten nastaví PO 1.stupně, vyhodnocení PO dojde nejdéle do 6 měsíců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okud obtíže přetrvávají, obrátí se škola ve spolupráci se zákonným zástupcem na školní poradenské pracoviště (PPP nebo jiné odborné pracoviště). 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080" w:right="746" w:gutter="0" w:header="360" w:top="26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1905000" cy="775335"/>
          <wp:effectExtent l="0" t="0" r="0" b="0"/>
          <wp:wrapTight wrapText="bothSides">
            <wp:wrapPolygon edited="0">
              <wp:start x="-93" y="0"/>
              <wp:lineTo x="-93" y="21368"/>
              <wp:lineTo x="21600" y="21368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Základní škola a Montessori mateřská škola Prachatice,           Národní 1018, Prachatice 38301</w:t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8:00Z</dcterms:created>
  <dc:creator>ZŠ Národní Prachatice</dc:creator>
  <dc:description/>
  <cp:keywords/>
  <dc:language>en-US</dc:language>
  <cp:lastModifiedBy>Bolková Hana</cp:lastModifiedBy>
  <cp:lastPrinted>2023-05-16T12:58:00Z</cp:lastPrinted>
  <dcterms:modified xsi:type="dcterms:W3CDTF">2025-01-27T08:38:00Z</dcterms:modified>
  <cp:revision>2</cp:revision>
  <dc:subject/>
  <dc:title>V Prachaticích, dne  30</dc:title>
</cp:coreProperties>
</file>