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DESATERO PRO PRVŇÁČK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Znám svoje jméno a příjmení a vím, jak se jmenují rodič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Umím se  obléknout i převléknout do cvičebního úboru, a to tak rychle, ab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ikdo z mých  kamarádů na mě nemusel čekat. Umím na tkaničce mašlič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Umím uklidit knížky, pastelky a hračky tam, kam patří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Dovedu kreslit tužkou a pastelkami i malovat barvam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Poznám barvu červenou, modrou, zelenou, žlutou, hnědou, černou a bílo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6. Umím vystřihnout obrázek nůžkami s kulatou špičko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Dovedu si připravit svačinku na ubrousek a před i po jídle si umýt ruce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 Dovedu poslouchat maminčino vyprávění se zájmem a klidem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Televizní pohádky a písničky pozorně sleduji a povídám si o nich s rodiči.</w:t>
      </w:r>
    </w:p>
    <w:p>
      <w:pPr>
        <w:pStyle w:val="Normal"/>
        <w:spacing w:lineRule="auto" w:line="360"/>
        <w:rPr/>
      </w:pPr>
      <w:r>
        <w:rPr/>
        <w:t>10. Do aktovky si sám uložím věci, a to tam, kam patř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DESATERO PRO RODIČ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 Každý den kontroluji aktovku za přítomnosti svého prvňáčk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Každý den připravím dítěti psací potřeby (ořezané tužky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Pomáhám dítěti v přípravě školních potřeb a učebních pomůcek za jeho přítomnosti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olečně je dáváme do aktovk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Školní pomůcky koupím raději až po poradě s vyučujícím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Přípravu na vyučování rozdělím dítěti na kratší časové intervaly, nejlépe dvakrát 15 minu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6. Příprava na vyučování by měla probíhat v klidném a příjemném prostředí, aby se dítě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ohlo soustředit na svou práci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7. Příprava na vyučování má být pravidelná, aby si dítě upevnilo pracovní návyk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8. V klidu si povídám s dítětem o tom, co prožilo ve škole, snažím se odpovědět na jeho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tazy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9. O společných kulturních zážitcích (rozhlas, televize, atd.) si s dítětem vyprávím, snažím s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vysvětlit, čemu nerozumělo. Tím rozvíjím nenásilnou formou jeho rozumové vnímání.</w:t>
      </w:r>
    </w:p>
    <w:p>
      <w:pPr>
        <w:pStyle w:val="Normal"/>
        <w:spacing w:lineRule="auto" w:line="360"/>
        <w:rPr/>
      </w:pPr>
      <w:r>
        <w:rPr/>
        <w:t xml:space="preserve">10. Své dítě raději pohladím a pochválím za dobré výsledky. Snažím se nezlobit se, když se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ítěti ve škole něco nepodař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8:00Z</dcterms:created>
  <dc:creator>Dohnalova</dc:creator>
  <dc:description/>
  <cp:keywords/>
  <dc:language>en-US</dc:language>
  <cp:lastModifiedBy>Sýkorová Renata</cp:lastModifiedBy>
  <cp:lastPrinted>2004-05-31T12:37:00Z</cp:lastPrinted>
  <dcterms:modified xsi:type="dcterms:W3CDTF">2024-03-13T19:51:00Z</dcterms:modified>
  <cp:revision>4</cp:revision>
  <dc:subject/>
  <dc:title>DESATERO PRO PRVŇÁČKY</dc:title>
</cp:coreProperties>
</file>