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257300</wp:posOffset>
            </wp:positionV>
            <wp:extent cx="3794760" cy="4104005"/>
            <wp:effectExtent l="0" t="0" r="0" b="0"/>
            <wp:wrapNone/>
            <wp:docPr id="1" name="Toucan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ucan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43700</wp:posOffset>
            </wp:positionV>
            <wp:extent cx="4953000" cy="2681605"/>
            <wp:effectExtent l="0" t="0" r="0" b="0"/>
            <wp:wrapNone/>
            <wp:docPr id="2" name="chameleon-on-the-tree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meleon-on-the-tree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641600" cy="3434080"/>
            <wp:effectExtent l="0" t="0" r="0" b="0"/>
            <wp:wrapNone/>
            <wp:docPr id="3" name="ladybird2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dybird2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  <w:szCs w:val="72"/>
        </w:rPr>
        <w:t>Colourful Animals</w:t>
      </w:r>
    </w:p>
    <w:p>
      <w:pPr>
        <w:pStyle w:val="Normal"/>
        <w:rPr>
          <w:szCs w:val="24"/>
          <w:lang w:val="en-US"/>
        </w:rPr>
      </w:pPr>
      <w:r>
        <w:rPr>
          <w:rFonts w:eastAsia="Comic Sans MS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Cs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293620</wp:posOffset>
            </wp:positionV>
            <wp:extent cx="3124200" cy="3124200"/>
            <wp:effectExtent l="0" t="0" r="0" b="0"/>
            <wp:wrapNone/>
            <wp:docPr id="4" name="Amazing_Butter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mazing_Butterfl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rite the names and colo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8294370</wp:posOffset>
                </wp:positionV>
                <wp:extent cx="3657600" cy="34290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653.1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4751070</wp:posOffset>
                </wp:positionV>
                <wp:extent cx="2667000" cy="34290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374.1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………………………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817370</wp:posOffset>
                </wp:positionV>
                <wp:extent cx="2590800" cy="22860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pt;mso-wrap-distance-left:9.05pt;mso-wrap-distance-right:9.05pt;mso-wrap-distance-top:0pt;mso-wrap-distance-bottom:0pt;margin-top:143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636270</wp:posOffset>
                </wp:positionV>
                <wp:extent cx="290195" cy="211455"/>
                <wp:effectExtent l="0" t="0" r="0" b="0"/>
                <wp:wrapNone/>
                <wp:docPr id="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50.1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093470</wp:posOffset>
                </wp:positionV>
                <wp:extent cx="290195" cy="211455"/>
                <wp:effectExtent l="0" t="0" r="0" b="0"/>
                <wp:wrapNone/>
                <wp:docPr id="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86.1pt;mso-position-vertical-relative:text;margin-left:1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636270</wp:posOffset>
                </wp:positionV>
                <wp:extent cx="290195" cy="211455"/>
                <wp:effectExtent l="0" t="0" r="0" b="0"/>
                <wp:wrapNone/>
                <wp:docPr id="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5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779270</wp:posOffset>
                </wp:positionV>
                <wp:extent cx="290195" cy="211455"/>
                <wp:effectExtent l="0" t="0" r="0" b="0"/>
                <wp:wrapNone/>
                <wp:docPr id="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140.1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436370</wp:posOffset>
                </wp:positionV>
                <wp:extent cx="290195" cy="211455"/>
                <wp:effectExtent l="0" t="0" r="0" b="0"/>
                <wp:wrapNone/>
                <wp:docPr id="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113.1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2122170</wp:posOffset>
                </wp:positionV>
                <wp:extent cx="290195" cy="211455"/>
                <wp:effectExtent l="0" t="0" r="0" b="0"/>
                <wp:wrapNone/>
                <wp:docPr id="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167.1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3493770</wp:posOffset>
                </wp:positionV>
                <wp:extent cx="290195" cy="211455"/>
                <wp:effectExtent l="0" t="0" r="0" b="0"/>
                <wp:wrapNone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275.1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2922270</wp:posOffset>
                </wp:positionV>
                <wp:extent cx="290195" cy="211455"/>
                <wp:effectExtent l="0" t="0" r="0" b="0"/>
                <wp:wrapNone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230.1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750570</wp:posOffset>
                </wp:positionV>
                <wp:extent cx="290195" cy="211455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59.1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0</wp:posOffset>
                </wp:positionH>
                <wp:positionV relativeFrom="paragraph">
                  <wp:posOffset>1026795</wp:posOffset>
                </wp:positionV>
                <wp:extent cx="290195" cy="211455"/>
                <wp:effectExtent l="0" t="0" r="0" b="0"/>
                <wp:wrapNone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80.85pt;mso-position-vertical-relative:text;margin-left:3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79070</wp:posOffset>
                </wp:positionV>
                <wp:extent cx="290195" cy="211455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14.1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6351270</wp:posOffset>
                </wp:positionV>
                <wp:extent cx="290195" cy="211455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500.1pt;mso-position-vertical-relative:text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694170</wp:posOffset>
                </wp:positionV>
                <wp:extent cx="290195" cy="211455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527.1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7722870</wp:posOffset>
                </wp:positionV>
                <wp:extent cx="290195" cy="21145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608.1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6808470</wp:posOffset>
                </wp:positionV>
                <wp:extent cx="290195" cy="21145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536.1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6122670</wp:posOffset>
                </wp:positionV>
                <wp:extent cx="290195" cy="21145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482.1pt;mso-position-vertical-relative:text;margin-left:1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922770</wp:posOffset>
                </wp:positionV>
                <wp:extent cx="290195" cy="21145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545.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4780</wp:posOffset>
                </wp:positionH>
                <wp:positionV relativeFrom="paragraph">
                  <wp:posOffset>5842000</wp:posOffset>
                </wp:positionV>
                <wp:extent cx="1151890" cy="22948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= or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= yel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= wh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= bl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= br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= 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= g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= bl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= pi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= pur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0.7pt;mso-wrap-distance-left:9.05pt;mso-wrap-distance-right:9.05pt;mso-wrap-distance-top:0pt;mso-wrap-distance-bottom:0pt;margin-top:460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= ora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= yel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= wh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= bl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= br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= 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= gre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 = bl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 = pi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= pur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0</wp:posOffset>
                </wp:positionH>
                <wp:positionV relativeFrom="paragraph">
                  <wp:posOffset>6922770</wp:posOffset>
                </wp:positionV>
                <wp:extent cx="290195" cy="21145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545.1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6579870</wp:posOffset>
                </wp:positionV>
                <wp:extent cx="290195" cy="21145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518.1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0</wp:posOffset>
                </wp:positionH>
                <wp:positionV relativeFrom="paragraph">
                  <wp:posOffset>5436870</wp:posOffset>
                </wp:positionV>
                <wp:extent cx="2667000" cy="3429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428.1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………………………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6845</wp:posOffset>
                </wp:positionH>
                <wp:positionV relativeFrom="paragraph">
                  <wp:posOffset>5203825</wp:posOffset>
                </wp:positionV>
                <wp:extent cx="3209290" cy="5803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erfly – chameleon – ladybug - touc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409.7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ord ba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tterfly – chameleon – ladybug - tou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3265170</wp:posOffset>
                </wp:positionV>
                <wp:extent cx="290195" cy="21145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257.1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3265170</wp:posOffset>
                </wp:positionV>
                <wp:extent cx="290195" cy="2114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257.1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4179570</wp:posOffset>
                </wp:positionV>
                <wp:extent cx="290195" cy="2114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329.1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1600</wp:posOffset>
                </wp:positionH>
                <wp:positionV relativeFrom="paragraph">
                  <wp:posOffset>4293870</wp:posOffset>
                </wp:positionV>
                <wp:extent cx="290195" cy="21145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338.1pt;mso-position-vertical-relative:text;margin-left:4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7150</wp:posOffset>
                </wp:positionH>
                <wp:positionV relativeFrom="paragraph">
                  <wp:posOffset>3312795</wp:posOffset>
                </wp:positionV>
                <wp:extent cx="290195" cy="21145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260.85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00725</wp:posOffset>
                </wp:positionH>
                <wp:positionV relativeFrom="paragraph">
                  <wp:posOffset>3274695</wp:posOffset>
                </wp:positionV>
                <wp:extent cx="290195" cy="21145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257.85pt;mso-position-vertical-relative:text;margin-left:4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2600</wp:posOffset>
                </wp:positionH>
                <wp:positionV relativeFrom="paragraph">
                  <wp:posOffset>3760470</wp:posOffset>
                </wp:positionV>
                <wp:extent cx="290195" cy="21145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296.1pt;mso-position-vertical-relative:text;margin-left:4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3817620</wp:posOffset>
                </wp:positionV>
                <wp:extent cx="290195" cy="21145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300.6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6379845</wp:posOffset>
                </wp:positionV>
                <wp:extent cx="290195" cy="21145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502.3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3800</wp:posOffset>
                </wp:positionH>
                <wp:positionV relativeFrom="paragraph">
                  <wp:posOffset>2939415</wp:posOffset>
                </wp:positionV>
                <wp:extent cx="290195" cy="21145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231.45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2874645</wp:posOffset>
                </wp:positionV>
                <wp:extent cx="290195" cy="21145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226.3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4560570</wp:posOffset>
                </wp:positionV>
                <wp:extent cx="290195" cy="21145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359.1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91200</wp:posOffset>
                </wp:positionH>
                <wp:positionV relativeFrom="paragraph">
                  <wp:posOffset>4427220</wp:posOffset>
                </wp:positionV>
                <wp:extent cx="290195" cy="21145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348.6pt;mso-position-vertical-relative:text;margin-left:4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14850</wp:posOffset>
                </wp:positionH>
                <wp:positionV relativeFrom="paragraph">
                  <wp:posOffset>1150620</wp:posOffset>
                </wp:positionV>
                <wp:extent cx="290195" cy="21145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90.6pt;mso-position-vertical-relative:text;margin-left:3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700</wp:posOffset>
                </wp:positionH>
                <wp:positionV relativeFrom="paragraph">
                  <wp:posOffset>4311015</wp:posOffset>
                </wp:positionV>
                <wp:extent cx="290195" cy="21145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339.4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4"/>
      <w:szCs w:val="28"/>
      <w:lang w:val="en-GB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11:00Z</dcterms:created>
  <dc:creator>Admin</dc:creator>
  <dc:description/>
  <cp:keywords/>
  <dc:language>en-US</dc:language>
  <cp:lastModifiedBy>Admin</cp:lastModifiedBy>
  <dcterms:modified xsi:type="dcterms:W3CDTF">2011-03-29T09:20:00Z</dcterms:modified>
  <cp:revision>4</cp:revision>
  <dc:subject/>
  <dc:title>  </dc:title>
</cp:coreProperties>
</file>