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othes for Different Seas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14859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116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14859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7pt;width:116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148590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7pt;width:116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73990</wp:posOffset>
                </wp:positionV>
                <wp:extent cx="1485900" cy="491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3.7pt;width:116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02" w:hanging="360"/>
        <w:jc w:val="both"/>
        <w:rPr/>
      </w:pPr>
      <w:r>
        <w:rPr/>
        <w:drawing>
          <wp:inline distT="0" distB="0" distL="0" distR="0">
            <wp:extent cx="961390" cy="932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87070" cy="961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15035" cy="904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85165" cy="895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ring</w:t>
        <w:tab/>
        <w:tab/>
        <w:tab/>
        <w:tab/>
        <w:tab/>
        <w:t>Summer</w:t>
        <w:tab/>
        <w:tab/>
        <w:tab/>
        <w:tab/>
        <w:tab/>
        <w:t>Autumn</w:t>
        <w:tab/>
        <w:tab/>
        <w:tab/>
        <w:tab/>
        <w:tab/>
        <w:t>Winter</w:t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69545</wp:posOffset>
                </wp:positionV>
                <wp:extent cx="9734550" cy="1276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dals</w:t>
                              <w:tab/>
                              <w:t>Jeans</w:t>
                              <w:tab/>
                              <w:tab/>
                              <w:t>Coat</w:t>
                              <w:tab/>
                              <w:tab/>
                              <w:t>Socks</w:t>
                              <w:tab/>
                              <w:tab/>
                              <w:t>Woolly Hat</w:t>
                              <w:tab/>
                              <w:tab/>
                              <w:t>Gloves</w:t>
                              <w:tab/>
                              <w:t>Costume</w:t>
                              <w:tab/>
                              <w:tab/>
                              <w:t>Scarf</w:t>
                              <w:tab/>
                              <w:tab/>
                              <w:tab/>
                              <w:t>Jack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ess</w:t>
                              <w:tab/>
                              <w:tab/>
                              <w:t>Skirt</w:t>
                              <w:tab/>
                              <w:tab/>
                              <w:t>Bikini</w:t>
                              <w:tab/>
                              <w:tab/>
                              <w:t>Shorts</w:t>
                              <w:tab/>
                              <w:t>T-Shirt</w:t>
                              <w:tab/>
                              <w:tab/>
                              <w:t>Jumper</w:t>
                              <w:tab/>
                              <w:t>Cardigan</w:t>
                              <w:tab/>
                              <w:tab/>
                              <w:t>Trousers</w:t>
                              <w:tab/>
                              <w:tab/>
                              <w:t>Boo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st</w:t>
                              <w:tab/>
                              <w:tab/>
                              <w:t>Cap</w:t>
                              <w:tab/>
                              <w:tab/>
                              <w:t>Shirt</w:t>
                              <w:tab/>
                              <w:tab/>
                              <w:t>Leggings</w:t>
                              <w:tab/>
                              <w:t>Sunglasses</w:t>
                              <w:tab/>
                              <w:tab/>
                              <w:t>Tights</w:t>
                              <w:tab/>
                              <w:t>Flip Flops</w:t>
                              <w:tab/>
                              <w:tab/>
                              <w:t>Wellingtons</w:t>
                              <w:tab/>
                              <w:tab/>
                              <w:t>Fl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100.5pt;mso-wrap-distance-left:9.05pt;mso-wrap-distance-right:9.05pt;mso-wrap-distance-top:0pt;mso-wrap-distance-bottom:0pt;margin-top:13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dals</w:t>
                        <w:tab/>
                        <w:t>Jeans</w:t>
                        <w:tab/>
                        <w:tab/>
                        <w:t>Coat</w:t>
                        <w:tab/>
                        <w:tab/>
                        <w:t>Socks</w:t>
                        <w:tab/>
                        <w:tab/>
                        <w:t>Woolly Hat</w:t>
                        <w:tab/>
                        <w:tab/>
                        <w:t>Gloves</w:t>
                        <w:tab/>
                        <w:t>Costume</w:t>
                        <w:tab/>
                        <w:tab/>
                        <w:t>Scarf</w:t>
                        <w:tab/>
                        <w:tab/>
                        <w:tab/>
                        <w:t>Jack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ess</w:t>
                        <w:tab/>
                        <w:tab/>
                        <w:t>Skirt</w:t>
                        <w:tab/>
                        <w:tab/>
                        <w:t>Bikini</w:t>
                        <w:tab/>
                        <w:tab/>
                        <w:t>Shorts</w:t>
                        <w:tab/>
                        <w:t>T-Shirt</w:t>
                        <w:tab/>
                        <w:tab/>
                        <w:t>Jumper</w:t>
                        <w:tab/>
                        <w:t>Cardigan</w:t>
                        <w:tab/>
                        <w:tab/>
                        <w:t>Trousers</w:t>
                        <w:tab/>
                        <w:tab/>
                        <w:t>Boo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est</w:t>
                        <w:tab/>
                        <w:tab/>
                        <w:t>Cap</w:t>
                        <w:tab/>
                        <w:tab/>
                        <w:t>Shirt</w:t>
                        <w:tab/>
                        <w:tab/>
                        <w:t>Leggings</w:t>
                        <w:tab/>
                        <w:t>Sunglasses</w:t>
                        <w:tab/>
                        <w:tab/>
                        <w:t>Tights</w:t>
                        <w:tab/>
                        <w:t>Flip Flops</w:t>
                        <w:tab/>
                        <w:tab/>
                        <w:t>Wellingtons</w:t>
                        <w:tab/>
                        <w:tab/>
                        <w:t>Fl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5:00Z</dcterms:created>
  <dc:creator>J Hawa</dc:creator>
  <dc:description/>
  <cp:keywords/>
  <dc:language>en-US</dc:language>
  <cp:lastModifiedBy>J Hawa</cp:lastModifiedBy>
  <dcterms:modified xsi:type="dcterms:W3CDTF">2012-11-13T17:39:00Z</dcterms:modified>
  <cp:revision>2</cp:revision>
  <dc:subject/>
  <dc:title>Clothes for Different Seasons</dc:title>
</cp:coreProperties>
</file>