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48895</wp:posOffset>
                </wp:positionV>
                <wp:extent cx="7068820" cy="10360660"/>
                <wp:effectExtent l="19685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960" cy="10360800"/>
                        </a:xfrm>
                        <a:custGeom>
                          <a:avLst/>
                          <a:gdLst>
                            <a:gd name="textAreaLeft" fmla="*/ 0 w 4007520"/>
                            <a:gd name="textAreaRight" fmla="*/ 4007880 w 4007520"/>
                            <a:gd name="textAreaTop" fmla="*/ 0 h 5873760"/>
                            <a:gd name="textAreaBottom" fmla="*/ 5873760 h 5873760"/>
                          </a:gdLst>
                          <a:ahLst/>
                          <a:rect l="textAreaLeft" t="textAreaTop" r="textAreaRight" b="textAreaBottom"/>
                          <a:pathLst>
                            <a:path w="21600" h="31658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31658"/>
                              </a:lnTo>
                              <a:arcTo wR="0" hR="0" stAng="16200000" swAng="-5400000"/>
                              <a:lnTo>
                                <a:pt x="21600" y="31658"/>
                              </a:lnTo>
                              <a:arcTo wR="0" hR="0" stAng="10800000" swAng="-5400000"/>
                              <a:lnTo>
                                <a:pt x="21600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3pt;margin-top:-3.85pt;width:556.55pt;height:815.75pt;mso-wrap-style:none;v-text-anchor:middle" type="_x0000_t21">
                <v:fill o:detectmouseclick="t" type="solid" color2="black"/>
                <v:stroke color="#92d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3655</wp:posOffset>
                </wp:positionV>
                <wp:extent cx="6929755" cy="10208895"/>
                <wp:effectExtent l="33020" t="3302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0208880"/>
                        </a:xfrm>
                        <a:custGeom>
                          <a:avLst/>
                          <a:gdLst>
                            <a:gd name="textAreaLeft" fmla="*/ 133560 w 3928680"/>
                            <a:gd name="textAreaRight" fmla="*/ 3795120 w 3928680"/>
                            <a:gd name="textAreaTop" fmla="*/ 133560 h 5787720"/>
                            <a:gd name="textAreaBottom" fmla="*/ 5654160 h 5787720"/>
                          </a:gdLst>
                          <a:ahLst/>
                          <a:rect l="textAreaLeft" t="textAreaTop" r="textAreaRight" b="textAreaBottom"/>
                          <a:pathLst>
                            <a:path w="21600" h="31820">
                              <a:moveTo>
                                <a:pt x="1039" y="0"/>
                              </a:moveTo>
                              <a:arcTo wR="1039" hR="1039" stAng="0" swAng="5400000"/>
                              <a:lnTo>
                                <a:pt x="0" y="30781"/>
                              </a:lnTo>
                              <a:arcTo wR="1039" hR="1039" stAng="16200000" swAng="5400000"/>
                              <a:lnTo>
                                <a:pt x="20561" y="31820"/>
                              </a:lnTo>
                              <a:arcTo wR="1039" hR="1039" stAng="10800000" swAng="5400000"/>
                              <a:lnTo>
                                <a:pt x="21600" y="1039"/>
                              </a:lnTo>
                              <a:arcTo wR="1039" hR="1039" stAng="5400000" swAng="5400000"/>
                              <a:close/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fabf8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2.65pt;width:545.6pt;height:803.8pt;mso-wrap-style:none;v-text-anchor:middle" type="_x0000_t21">
                <v:fill o:detectmouseclick="t" on="false"/>
                <v:stroke color="#fabf8f" weight="63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22860</wp:posOffset>
                </wp:positionV>
                <wp:extent cx="6381115" cy="1252220"/>
                <wp:effectExtent l="13335" t="12700" r="3492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3156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One Stroke Script LET" w:hAnsi="One Stroke Script LET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iCs/>
                                <w:rFonts w:ascii="One Stroke Script LET" w:hAnsi="One Stroke Script LET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One Stroke Script LET" w:hAnsi="One Stroke Script LET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Look at the picture and complete the sentence, then colour Mr. Bunny following the code and the Easter eggs as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you wan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05pt;margin-top:1.8pt;width:502.4pt;height:9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One Stroke Script LET" w:hAnsi="One Stroke Script LET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56"/>
                          <w:outline/>
                          <w:szCs w:val="56"/>
                          <w:iCs/>
                          <w:rFonts w:ascii="One Stroke Script LET" w:hAnsi="One Stroke Script LET" w:eastAsia="Calibri" w:cs="Arial"/>
                          <w:color w:val="auto"/>
                          <w:lang w:bidi="ar-SA" w:val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60"/>
                          <w:szCs w:val="60"/>
                          <w:rFonts w:ascii="One Stroke Script LET" w:hAnsi="One Stroke Script LET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Look at the picture and complete the sentence, then colour Mr. Bunny following the code and the Easter eggs as</w:t>
                      </w:r>
                      <w:r>
                        <w:rPr>
                          <w:kern w:val="2"/>
                          <w:i/>
                          <w:iCs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you want</w:t>
                      </w:r>
                      <w:r>
                        <w:rPr>
                          <w:kern w:val="2"/>
                          <w:i/>
                          <w:iCs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92d050" weight="25560" dashstyle="shortdot" joinstyle="miter" endcap="round"/>
                <v:shadow on="t" obscured="f" color="#fabf8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6450</wp:posOffset>
            </wp:positionH>
            <wp:positionV relativeFrom="paragraph">
              <wp:posOffset>117475</wp:posOffset>
            </wp:positionV>
            <wp:extent cx="5511165" cy="71501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5" t="3643" r="5841" b="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455930</wp:posOffset>
                </wp:positionV>
                <wp:extent cx="2275205" cy="81851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Hello!   I’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spacing w:val="3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  B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spacing w:val="3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95pt;margin-top:35.9pt;width:179.1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Hello!   I’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spacing w:val="3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_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  B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spacing w:val="3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5596255</wp:posOffset>
                </wp:positionV>
                <wp:extent cx="250190" cy="3359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35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2pt;margin-top:440.65pt;width:19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6084570</wp:posOffset>
                </wp:positionV>
                <wp:extent cx="250190" cy="3359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35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2.3pt;margin-top:479.1pt;width:19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6734810</wp:posOffset>
                </wp:positionV>
                <wp:extent cx="250190" cy="3359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35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15pt;margin-top:530.3pt;width:19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6631940</wp:posOffset>
                </wp:positionV>
                <wp:extent cx="250190" cy="2838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9.1pt;margin-top:522.2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6535</wp:posOffset>
                </wp:positionH>
                <wp:positionV relativeFrom="paragraph">
                  <wp:posOffset>3051810</wp:posOffset>
                </wp:positionV>
                <wp:extent cx="250190" cy="2838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7.05pt;margin-top:240.3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815</wp:posOffset>
                </wp:positionH>
                <wp:positionV relativeFrom="paragraph">
                  <wp:posOffset>4543425</wp:posOffset>
                </wp:positionV>
                <wp:extent cx="250190" cy="2838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3.45pt;margin-top:357.7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0</wp:posOffset>
                </wp:positionH>
                <wp:positionV relativeFrom="paragraph">
                  <wp:posOffset>4695825</wp:posOffset>
                </wp:positionV>
                <wp:extent cx="250190" cy="2838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7pt;margin-top:369.7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275</wp:posOffset>
                </wp:positionH>
                <wp:positionV relativeFrom="paragraph">
                  <wp:posOffset>4695825</wp:posOffset>
                </wp:positionV>
                <wp:extent cx="250190" cy="2838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.25pt;margin-top:369.7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4827270</wp:posOffset>
                </wp:positionV>
                <wp:extent cx="250190" cy="2838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6.45pt;margin-top:380.1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4695825</wp:posOffset>
                </wp:positionV>
                <wp:extent cx="250190" cy="2838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1.6pt;margin-top:369.7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840</wp:posOffset>
                </wp:positionH>
                <wp:positionV relativeFrom="paragraph">
                  <wp:posOffset>4759325</wp:posOffset>
                </wp:positionV>
                <wp:extent cx="250190" cy="28384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9.2pt;margin-top:374.7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4695825</wp:posOffset>
                </wp:positionV>
                <wp:extent cx="250190" cy="28384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5.55pt;margin-top:369.7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5716905</wp:posOffset>
                </wp:positionV>
                <wp:extent cx="250190" cy="2838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9.1pt;margin-top:450.1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9730</wp:posOffset>
                </wp:positionH>
                <wp:positionV relativeFrom="paragraph">
                  <wp:posOffset>1360170</wp:posOffset>
                </wp:positionV>
                <wp:extent cx="250190" cy="28384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9.9pt;margin-top:107.1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1644015</wp:posOffset>
                </wp:positionV>
                <wp:extent cx="250190" cy="28384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1.65pt;margin-top:129.4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5312410</wp:posOffset>
                </wp:positionV>
                <wp:extent cx="250190" cy="28384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7pt;margin-top:418.3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1510</wp:posOffset>
                </wp:positionH>
                <wp:positionV relativeFrom="paragraph">
                  <wp:posOffset>1584960</wp:posOffset>
                </wp:positionV>
                <wp:extent cx="250190" cy="28384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1.3pt;margin-top:124.8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1485</wp:posOffset>
                </wp:positionH>
                <wp:positionV relativeFrom="paragraph">
                  <wp:posOffset>3749040</wp:posOffset>
                </wp:positionV>
                <wp:extent cx="250190" cy="22542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5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5.55pt;margin-top:295.2pt;width:19.65pt;height: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015</wp:posOffset>
                </wp:positionH>
                <wp:positionV relativeFrom="paragraph">
                  <wp:posOffset>6734810</wp:posOffset>
                </wp:positionV>
                <wp:extent cx="250190" cy="3359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35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9.45pt;margin-top:530.3pt;width:19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005</wp:posOffset>
                </wp:positionH>
                <wp:positionV relativeFrom="paragraph">
                  <wp:posOffset>6817995</wp:posOffset>
                </wp:positionV>
                <wp:extent cx="250190" cy="25273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2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3.15pt;margin-top:536.85pt;width:19.6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735</wp:posOffset>
                </wp:positionH>
                <wp:positionV relativeFrom="paragraph">
                  <wp:posOffset>6663055</wp:posOffset>
                </wp:positionV>
                <wp:extent cx="250190" cy="2527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2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3.05pt;margin-top:524.65pt;width:19.6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9285</wp:posOffset>
                </wp:positionH>
                <wp:positionV relativeFrom="paragraph">
                  <wp:posOffset>6663055</wp:posOffset>
                </wp:positionV>
                <wp:extent cx="250190" cy="3359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35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9.55pt;margin-top:524.65pt;width:19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6535</wp:posOffset>
                </wp:positionH>
                <wp:positionV relativeFrom="paragraph">
                  <wp:posOffset>6663055</wp:posOffset>
                </wp:positionV>
                <wp:extent cx="250190" cy="25273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2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7.05pt;margin-top:524.65pt;width:19.6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1590</wp:posOffset>
                </wp:positionH>
                <wp:positionV relativeFrom="paragraph">
                  <wp:posOffset>6663055</wp:posOffset>
                </wp:positionV>
                <wp:extent cx="250190" cy="28384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1.7pt;margin-top:524.6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3090</wp:posOffset>
                </wp:positionH>
                <wp:positionV relativeFrom="paragraph">
                  <wp:posOffset>5544185</wp:posOffset>
                </wp:positionV>
                <wp:extent cx="250190" cy="27559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5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6.7pt;margin-top:436.55pt;width:19.6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1485</wp:posOffset>
                </wp:positionH>
                <wp:positionV relativeFrom="paragraph">
                  <wp:posOffset>2948305</wp:posOffset>
                </wp:positionV>
                <wp:extent cx="250190" cy="2838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5.55pt;margin-top:232.15pt;width:1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3880</wp:posOffset>
                </wp:positionH>
                <wp:positionV relativeFrom="paragraph">
                  <wp:posOffset>6050280</wp:posOffset>
                </wp:positionV>
                <wp:extent cx="250190" cy="33591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35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4.4pt;margin-top:476.4pt;width:19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37465</wp:posOffset>
                </wp:positionV>
                <wp:extent cx="2400935" cy="862965"/>
                <wp:effectExtent l="22860" t="22860" r="44450" b="9931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862920"/>
                        </a:xfrm>
                        <a:prstGeom prst="wedgeRoundRectCallout">
                          <a:avLst>
                            <a:gd name="adj1" fmla="val 35504"/>
                            <a:gd name="adj2" fmla="val 153754"/>
                            <a:gd name="adj3" fmla="val 16667"/>
                          </a:avLst>
                        </a:prstGeom>
                        <a:noFill/>
                        <a:ln cap="rnd" w="4428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.1pt;margin-top:2.95pt;width:189pt;height:67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44280" dashstyle="shortdot" joinstyle="miter" endcap="round"/>
                <v:shadow on="t" obscured="f" color="#ffc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2510</wp:posOffset>
                </wp:positionH>
                <wp:positionV relativeFrom="paragraph">
                  <wp:posOffset>145415</wp:posOffset>
                </wp:positionV>
                <wp:extent cx="2021840" cy="1593215"/>
                <wp:effectExtent l="7620" t="0" r="13335" b="382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">
                          <a:off x="0" y="0"/>
                          <a:ext cx="2021760" cy="1593360"/>
                        </a:xfrm>
                        <a:prstGeom prst="cloudCallout">
                          <a:avLst>
                            <a:gd name="adj1" fmla="val 31657"/>
                            <a:gd name="adj2" fmla="val 674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1.4pt;width:159.15pt;height:125.4pt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5785</wp:posOffset>
                </wp:positionH>
                <wp:positionV relativeFrom="paragraph">
                  <wp:posOffset>158750</wp:posOffset>
                </wp:positionV>
                <wp:extent cx="304165" cy="4146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1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4.55pt;margin-top:12.5pt;width:23.9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8185</wp:posOffset>
                </wp:positionH>
                <wp:positionV relativeFrom="paragraph">
                  <wp:posOffset>114300</wp:posOffset>
                </wp:positionV>
                <wp:extent cx="369570" cy="51562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15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6.55pt;margin-top:9pt;width:29.0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27305" simplePos="0" locked="0" layoutInCell="0" allowOverlap="1" relativeHeight="40">
                <wp:simplePos x="0" y="0"/>
                <wp:positionH relativeFrom="column">
                  <wp:posOffset>5865495</wp:posOffset>
                </wp:positionH>
                <wp:positionV relativeFrom="paragraph">
                  <wp:posOffset>158750</wp:posOffset>
                </wp:positionV>
                <wp:extent cx="515620" cy="187960"/>
                <wp:effectExtent l="0" t="571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597000">
                          <a:off x="0" y="0"/>
                          <a:ext cx="515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2" h="10794">
                              <a:moveTo>
                                <a:pt x="11137" y="5"/>
                              </a:moveTo>
                              <a:arcTo wR="10800" hR="10800" stAng="-5292610" swAng="4393754"/>
                              <a:lnTo>
                                <a:pt x="10800" y="10800"/>
                              </a:lnTo>
                              <a:close/>
                            </a:path>
                            <a:path fill="none" w="10432" h="10794">
                              <a:moveTo>
                                <a:pt x="11137" y="5"/>
                              </a:moveTo>
                              <a:arcTo wR="10800" hR="10800" stAng="-5292610" swAng="439375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432,10794" path="l0,21600xee" stroked="t" o:allowincell="f" style="position:absolute;margin-left:461.85pt;margin-top:12.5pt;width:40.55pt;height:14.75pt;flip:y;mso-wrap-style:none;v-text-anchor:middle;rotation:25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111125" simplePos="0" locked="0" layoutInCell="0" allowOverlap="1" relativeHeight="41">
                <wp:simplePos x="0" y="0"/>
                <wp:positionH relativeFrom="column">
                  <wp:posOffset>5595620</wp:posOffset>
                </wp:positionH>
                <wp:positionV relativeFrom="paragraph">
                  <wp:posOffset>158750</wp:posOffset>
                </wp:positionV>
                <wp:extent cx="515620" cy="187960"/>
                <wp:effectExtent l="0" t="571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003000">
                          <a:off x="0" y="0"/>
                          <a:ext cx="515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2" h="10794">
                              <a:moveTo>
                                <a:pt x="11137" y="5"/>
                              </a:moveTo>
                              <a:arcTo wR="10800" hR="10800" stAng="-5292610" swAng="4393754"/>
                              <a:lnTo>
                                <a:pt x="10800" y="10800"/>
                              </a:lnTo>
                              <a:close/>
                            </a:path>
                            <a:path fill="none" w="10432" h="10794">
                              <a:moveTo>
                                <a:pt x="11137" y="5"/>
                              </a:moveTo>
                              <a:arcTo wR="10800" hR="10800" stAng="-5292610" swAng="439375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432,10794" path="l0,21600xee" stroked="t" o:allowincell="f" style="position:absolute;margin-left:440.6pt;margin-top:12.5pt;width:40.55pt;height:14.75pt;flip:xy;mso-wrap-style:none;v-text-anchor:middle;rotation:25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9595</wp:posOffset>
                </wp:positionH>
                <wp:positionV relativeFrom="paragraph">
                  <wp:posOffset>3810</wp:posOffset>
                </wp:positionV>
                <wp:extent cx="1214120" cy="1140460"/>
                <wp:effectExtent l="35560" t="37465" r="3492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00">
                          <a:off x="0" y="0"/>
                          <a:ext cx="1214280" cy="1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85pt;margin-top:0.3pt;width:95.55pt;height:89.75pt;mso-wrap-style:none;v-text-anchor:middle;rotation: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4930" simplePos="0" locked="0" layoutInCell="0" allowOverlap="1" relativeHeight="38">
                <wp:simplePos x="0" y="0"/>
                <wp:positionH relativeFrom="column">
                  <wp:posOffset>5114925</wp:posOffset>
                </wp:positionH>
                <wp:positionV relativeFrom="paragraph">
                  <wp:posOffset>135255</wp:posOffset>
                </wp:positionV>
                <wp:extent cx="1747520" cy="327660"/>
                <wp:effectExtent l="825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72200">
                          <a:off x="0" y="0"/>
                          <a:ext cx="17474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2" h="10794">
                              <a:moveTo>
                                <a:pt x="11137" y="5"/>
                              </a:moveTo>
                              <a:arcTo wR="10800" hR="10800" stAng="-5292610" swAng="4393754"/>
                              <a:lnTo>
                                <a:pt x="10800" y="10800"/>
                              </a:lnTo>
                              <a:close/>
                            </a:path>
                            <a:path fill="none" w="10432" h="10794">
                              <a:moveTo>
                                <a:pt x="11137" y="5"/>
                              </a:moveTo>
                              <a:arcTo wR="10800" hR="10800" stAng="-5292610" swAng="439375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432,10794" path="l0,21600xee" stroked="t" o:allowincell="f" style="position:absolute;margin-left:402.75pt;margin-top:10.6pt;width:137.55pt;height:25.75pt;flip:y;mso-wrap-style:none;v-text-anchor:middle;rotation:172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0990</wp:posOffset>
                </wp:positionH>
                <wp:positionV relativeFrom="paragraph">
                  <wp:posOffset>92075</wp:posOffset>
                </wp:positionV>
                <wp:extent cx="567055" cy="105410"/>
                <wp:effectExtent l="5080" t="38100" r="444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5000">
                          <a:off x="0" y="0"/>
                          <a:ext cx="5670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7pt;margin-top:7.25pt;width:44.6pt;height:8.25pt;mso-wrap-style:none;v-text-anchor:middle;rotation:35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44">
                <wp:simplePos x="0" y="0"/>
                <wp:positionH relativeFrom="column">
                  <wp:posOffset>307975</wp:posOffset>
                </wp:positionH>
                <wp:positionV relativeFrom="paragraph">
                  <wp:posOffset>-1270</wp:posOffset>
                </wp:positionV>
                <wp:extent cx="1504950" cy="327660"/>
                <wp:effectExtent l="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155000">
                          <a:off x="0" y="0"/>
                          <a:ext cx="1504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2" h="10794">
                              <a:moveTo>
                                <a:pt x="11137" y="5"/>
                              </a:moveTo>
                              <a:arcTo wR="10800" hR="10800" stAng="-5292610" swAng="4393754"/>
                              <a:lnTo>
                                <a:pt x="10800" y="10800"/>
                              </a:lnTo>
                              <a:close/>
                            </a:path>
                            <a:path fill="none" w="10432" h="10794">
                              <a:moveTo>
                                <a:pt x="11137" y="5"/>
                              </a:moveTo>
                              <a:arcTo wR="10800" hR="10800" stAng="-5292610" swAng="439375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432,10794" path="l0,21600xee" stroked="t" o:allowincell="f" style="position:absolute;margin-left:24.25pt;margin-top:-0.2pt;width:118.45pt;height:25.75pt;flip:xy;mso-wrap-style:none;v-text-anchor:middle;rotation:16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35</wp:posOffset>
                </wp:positionH>
                <wp:positionV relativeFrom="paragraph">
                  <wp:posOffset>63500</wp:posOffset>
                </wp:positionV>
                <wp:extent cx="6319520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9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05pt;margin-top:5pt;width:497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0" cy="929640"/>
            <wp:effectExtent l="0" t="0" r="0" b="0"/>
            <wp:docPr id="4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e Stroke Script LET">
    <w:charset w:val="00"/>
    <w:family w:val="auto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7:00Z</dcterms:created>
  <dc:creator>chiara</dc:creator>
  <dc:description/>
  <cp:keywords/>
  <dc:language>en-US</dc:language>
  <cp:lastModifiedBy>COMPUTER</cp:lastModifiedBy>
  <dcterms:modified xsi:type="dcterms:W3CDTF">2014-04-14T15:57:00Z</dcterms:modified>
  <cp:revision>2</cp:revision>
  <dc:subject/>
  <dc:title/>
</cp:coreProperties>
</file>