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jpeg" ContentType="image/jpe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0" w:leader="none"/>
        </w:tabs>
        <w:ind w:left="2832" w:firstLine="708"/>
        <w:rPr/>
      </w:pPr>
      <w:r>
        <mc:AlternateContent>
          <mc:Choice Requires="wpg">
            <w:drawing>
              <wp:anchor behindDoc="0" distT="0" distB="0" distL="44450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17625060" cy="10377805"/>
                <wp:effectExtent l="0" t="508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5240" cy="10377720"/>
                          <a:chOff x="0" y="0"/>
                          <a:chExt cx="17625240" cy="10377720"/>
                        </a:xfrm>
                      </wpg:grpSpPr>
                      <wps:wsp>
                        <wps:cNvSpPr txBox="1"/>
                        <wps:spPr>
                          <a:xfrm rot="5400000">
                            <a:off x="4835160" y="-4835160"/>
                            <a:ext cx="738360" cy="1040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Lucida Handwriting" w:hAnsi="Lucida Handwriting" w:eastAsia="Lucida Handwriting" w:cs="Lucida Handwriting"/>
                                  <w:lang w:val="en-US" w:bidi="hi-IN"/>
                                </w:rPr>
                                <w:t>EASTER TIM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6840" y="9360"/>
                            <a:ext cx="2498040" cy="238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ind twelve Easter words in the word searc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J</w:t>
                                <w:t>A</w:t>
                                <w:t>L</w:t>
                                <w:t>B</w:t>
                                <w:t>N</w:t>
                                <w:t>R</w:t>
                                <w:t>U</w:t>
                                <w:t>M</w:t>
                                <w:t>I</w:t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E</w:t>
                                <w:t>G</w:t>
                                <w:t>G</w:t>
                                <w:t>H</w:t>
                                <w:t>U</w:t>
                                <w:t>N</w:t>
                                <w:t>T</w:t>
                                <w:t>I</w:t>
                                <w:t>N</w:t>
                                <w:t>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</w:t>
                                <w:t>A</w:t>
                                <w:t>B</w:t>
                                <w:t>O</w:t>
                                <w:t>N</w:t>
                                <w:t>N</w:t>
                                <w:t>E</w:t>
                                <w:t>T</w:t>
                                <w:t>O</w:t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</w:t>
                                <w:t>C</w:t>
                                <w:t>A</w:t>
                                <w:t>R</w:t>
                                <w:t>D</w:t>
                                <w:t>R</w:t>
                                <w:t>N</w:t>
                                <w:t>N</w:t>
                                <w:t>C</w:t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Y</w:t>
                                <w:t>H</w:t>
                                <w:t>S</w:t>
                                <w:t>L</w:t>
                                <w:t>I</w:t>
                                <w:t>L</w:t>
                                <w:t>Y</w:t>
                                <w:t>Y</w:t>
                                <w:t>H</w:t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B</w:t>
                                <w:t>I</w:t>
                                <w:t>C</w:t>
                                <w:t>A</w:t>
                                <w:t>T</w:t>
                                <w:t>E</w:t>
                                <w:t>I</w:t>
                                <w:t>O</w:t>
                                <w:t>U</w:t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E</w:t>
                                <w:t>C</w:t>
                                <w:t>V</w:t>
                                <w:t>M</w:t>
                                <w:t>P</w:t>
                                <w:t>G</w:t>
                                <w:t>F</w:t>
                                <w:t>T</w:t>
                                <w:t>R</w:t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</w:t>
                                <w:t>K</w:t>
                                <w:t>C</w:t>
                                <w:t>B</w:t>
                                <w:t>L</w:t>
                                <w:t>G</w:t>
                                <w:t>E</w:t>
                                <w:t>G</w:t>
                                <w:t>C</w:t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N</w:t>
                                <w:t>N</w:t>
                                <w:t>J</w:t>
                                <w:t>I</w:t>
                                <w:t>O</w:t>
                                <w:t>S</w:t>
                                <w:t>P</w:t>
                                <w:t>D</w:t>
                                <w:t>H</w:t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</w:t>
                                <w:t>I</w:t>
                                <w:t>G</w:t>
                                <w:t>R</w:t>
                                <w:t>E</w:t>
                                <w:t>E</w:t>
                                <w:t>T</w:t>
                                <w:t>I</w:t>
                                <w:t>N</w:t>
                                <w:t>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6840" y="7167240"/>
                            <a:ext cx="2498040" cy="32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ut the letters in the correct ord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1 lraip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 eirtggen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3 utomces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4 ntoebn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5 citnak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6 agsrs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7 nooeirctda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8 hccrhu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9 taarcseeek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0 ghgtneuing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192040" y="10080"/>
                            <a:ext cx="3889440" cy="514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89440" cy="514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Match the words and the picture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60" y="43200"/>
                              <a:ext cx="3866040" cy="4986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00" y="4345920"/>
                                <a:ext cx="3693240" cy="64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1 Easter card 2 egg hunting  3 church 4 catkin 5 hot cross bun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6 Easter cupcake 7 ham 8 jelly beans 9 spring 10 roasted lam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11 greeting 12 chick 13 butterfly 14 lily 15 egg tre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866040" cy="4361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27080" y="0"/>
                                  <a:ext cx="995760" cy="10101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 flipH="1" rot="20999400">
                                    <a:off x="72720" y="55080"/>
                                    <a:ext cx="715680" cy="899640"/>
                                  </a:xfrm>
                                  <a:prstGeom prst="rect">
                                    <a:avLst/>
                                  </a:prstGeom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779760" y="739080"/>
                                    <a:ext cx="216000" cy="216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e36c0a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48400" y="1072440"/>
                                  <a:ext cx="917640" cy="9493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 rot="600000">
                                    <a:off x="62640" y="94680"/>
                                    <a:ext cx="792000" cy="792000"/>
                                  </a:xfrm>
                                  <a:prstGeom prst="rect">
                                    <a:avLst/>
                                  </a:prstGeom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63000" y="0"/>
                                    <a:ext cx="216000" cy="216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e36c0a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19880" y="172800"/>
                                  <a:ext cx="867960" cy="10501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 rot="600000">
                                    <a:off x="72360" y="94680"/>
                                    <a:ext cx="722520" cy="899640"/>
                                  </a:xfrm>
                                  <a:prstGeom prst="rect">
                                    <a:avLst/>
                                  </a:prstGeom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72360" y="0"/>
                                    <a:ext cx="216000" cy="216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e36c0a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9200"/>
                                  <a:ext cx="993240" cy="11124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 rot="598800">
                                    <a:off x="71280" y="66600"/>
                                    <a:ext cx="849600" cy="900360"/>
                                  </a:xfrm>
                                  <a:prstGeom prst="rect">
                                    <a:avLst/>
                                  </a:prstGeom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705600" y="896400"/>
                                    <a:ext cx="216000" cy="216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e36c0a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27880" y="1287360"/>
                                  <a:ext cx="981000" cy="7441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 rot="600000">
                                    <a:off x="40680" y="73800"/>
                                    <a:ext cx="899640" cy="548640"/>
                                  </a:xfrm>
                                  <a:prstGeom prst="rect">
                                    <a:avLst/>
                                  </a:prstGeom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762480" y="528120"/>
                                    <a:ext cx="216000" cy="216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e36c0a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9080" y="219240"/>
                                  <a:ext cx="839520" cy="9964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 flipH="1" rot="20999400">
                                    <a:off x="130320" y="48240"/>
                                    <a:ext cx="635760" cy="899640"/>
                                  </a:xfrm>
                                  <a:prstGeom prst="rect">
                                    <a:avLst/>
                                  </a:prstGeom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216000" cy="216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e36c0a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360" y="1587600"/>
                                  <a:ext cx="1027440" cy="10015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 flipH="1" rot="21000000">
                                    <a:off x="63720" y="71640"/>
                                    <a:ext cx="899640" cy="812880"/>
                                  </a:xfrm>
                                  <a:prstGeom prst="rect">
                                    <a:avLst/>
                                  </a:prstGeom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63360" y="785520"/>
                                    <a:ext cx="216000" cy="216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e36c0a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39480" y="1236240"/>
                                  <a:ext cx="824760" cy="10940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9"/>
                                  <a:stretch/>
                                </pic:blipFill>
                                <pic:spPr>
                                  <a:xfrm flipH="1" rot="20998800">
                                    <a:off x="73080" y="52200"/>
                                    <a:ext cx="678960" cy="899640"/>
                                  </a:xfrm>
                                  <a:prstGeom prst="rect">
                                    <a:avLst/>
                                  </a:prstGeom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73440" y="878400"/>
                                    <a:ext cx="216000" cy="216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e36c0a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" y="3101400"/>
                                  <a:ext cx="993240" cy="10609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 rot="600000">
                                    <a:off x="71640" y="93960"/>
                                    <a:ext cx="849600" cy="899640"/>
                                  </a:xfrm>
                                  <a:prstGeom prst="rect">
                                    <a:avLst/>
                                  </a:prstGeom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73080" y="0"/>
                                    <a:ext cx="216000" cy="216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e36c0a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78840" y="2086560"/>
                                  <a:ext cx="1057320" cy="8431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9" name="" descr=""/>
                                  <pic:cNvPicPr/>
                                </pic:nvPicPr>
                                <pic:blipFill>
                                  <a:blip r:embed="rId11"/>
                                  <a:stretch/>
                                </pic:blipFill>
                                <pic:spPr>
                                  <a:xfrm flipH="1" rot="21000000">
                                    <a:off x="103680" y="72720"/>
                                    <a:ext cx="899640" cy="698040"/>
                                  </a:xfrm>
                                  <a:prstGeom prst="rect">
                                    <a:avLst/>
                                  </a:prstGeom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216000" cy="216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e36c0a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18880" y="2086560"/>
                                  <a:ext cx="1036800" cy="7920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0" name="" descr=""/>
                                  <pic:cNvPicPr/>
                                </pic:nvPicPr>
                                <pic:blipFill>
                                  <a:blip r:embed="rId12"/>
                                  <a:stretch/>
                                </pic:blipFill>
                                <pic:spPr>
                                  <a:xfrm flipH="1" rot="21000000">
                                    <a:off x="48960" y="73080"/>
                                    <a:ext cx="899640" cy="645120"/>
                                  </a:xfrm>
                                  <a:prstGeom prst="rect">
                                    <a:avLst/>
                                  </a:prstGeom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821160" y="502560"/>
                                    <a:ext cx="216000" cy="216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e36c0a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17440" y="3011760"/>
                                  <a:ext cx="920160" cy="10605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1" name="" descr=""/>
                                  <pic:cNvPicPr/>
                                </pic:nvPicPr>
                                <pic:blipFill>
                                  <a:blip r:embed="rId13"/>
                                  <a:stretch/>
                                </pic:blipFill>
                                <pic:spPr>
                                  <a:xfrm flipH="1" rot="21000000">
                                    <a:off x="72000" y="100440"/>
                                    <a:ext cx="775440" cy="899640"/>
                                  </a:xfrm>
                                  <a:prstGeom prst="rect">
                                    <a:avLst/>
                                  </a:prstGeom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631080" y="0"/>
                                    <a:ext cx="216000" cy="216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e36c0a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95120" y="2797920"/>
                                  <a:ext cx="911160" cy="10965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2" name="" descr=""/>
                                  <pic:cNvPicPr/>
                                </pic:nvPicPr>
                                <pic:blipFill>
                                  <a:blip r:embed="rId14"/>
                                  <a:stretch/>
                                </pic:blipFill>
                                <pic:spPr>
                                  <a:xfrm rot="600000">
                                    <a:off x="72000" y="59400"/>
                                    <a:ext cx="766440" cy="899640"/>
                                  </a:xfrm>
                                  <a:prstGeom prst="rect">
                                    <a:avLst/>
                                  </a:prstGeom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623160" y="880560"/>
                                    <a:ext cx="216000" cy="216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e36c0a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1080" y="3947760"/>
                                  <a:ext cx="1009080" cy="4140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3" name="" descr=""/>
                                  <pic:cNvPicPr/>
                                </pic:nvPicPr>
                                <pic:blipFill>
                                  <a:blip r:embed="rId15"/>
                                  <a:stretch/>
                                </pic:blipFill>
                                <pic:spPr>
                                  <a:xfrm>
                                    <a:off x="109080" y="0"/>
                                    <a:ext cx="899640" cy="307800"/>
                                  </a:xfrm>
                                  <a:prstGeom prst="rect">
                                    <a:avLst/>
                                  </a:prstGeom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198360"/>
                                    <a:ext cx="216000" cy="216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e36c0a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55080" y="2878560"/>
                                  <a:ext cx="1007280" cy="10234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4" name="" descr=""/>
                                  <pic:cNvPicPr/>
                                </pic:nvPicPr>
                                <pic:blipFill>
                                  <a:blip r:embed="rId16"/>
                                  <a:stretch/>
                                </pic:blipFill>
                                <pic:spPr>
                                  <a:xfrm flipH="1" rot="21000600">
                                    <a:off x="148320" y="61200"/>
                                    <a:ext cx="786600" cy="900360"/>
                                  </a:xfrm>
                                  <a:prstGeom prst="rect">
                                    <a:avLst/>
                                  </a:prstGeom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0" y="53280"/>
                                    <a:ext cx="216000" cy="216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e36c0a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5126840" y="2464560"/>
                            <a:ext cx="2498040" cy="4636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98040" cy="463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Find the odd one ou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 bunny – lamb – reindeer - chic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2 butterfly – bunny – ladybug - be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3 egg – sprout – catkin - tre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4 egg hunting – egg painting – egg rolling – egg eat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5 ham – egg – turkey - lam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6 tulip – ladybug – daffodil - lil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448560" y="2793960"/>
                              <a:ext cx="1421280" cy="151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192040" y="5201280"/>
                            <a:ext cx="3894480" cy="190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94480" cy="190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65280" y="762480"/>
                              <a:ext cx="25819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Find the Easter words in the circle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280" y="118080"/>
                              <a:ext cx="3637800" cy="1666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eggpaintingdaffodilgoodfridayeastersundayspringhotcrossbunholybiblesproutroastedlambeastercakedecorationchocolateeggbeecatkinbow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Circle">
                              <a:avLst>
                                <a:gd name="adj" fmla="val 1086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192040" y="7162200"/>
                            <a:ext cx="3889440" cy="321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89440" cy="321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What are they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 A small round cake or piece of bread: 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2 A Sunday in March or April, and the days around it, when Christians think about coming back to life: 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3 The part of the year after winter when plants start to grow: 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4 The Friday before Easter when Christians remember the death of Christ: 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5 Meat from a pig’s leg that you can keep for a long time because salt or smoke was used to prepare it: 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9800" y="119520"/>
                              <a:ext cx="2272680" cy="52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spring     ham   Easter     bun      Good Friday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601920" y="292680"/>
                              <a:ext cx="38232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85pt;margin-top:-439.25pt;width:1007.15pt;height:1197.85pt" coordorigin="6197,-8785" coordsize="20143,2395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e36c0a" stroked="t" o:allowincell="f" style="position:absolute;left:6197;top:-8784;width:1162;height:16391;mso-wrap-style:none;v-text-anchor:middle;rotation:90;mso-position-horizontal:center;mso-position-horizontal-relative:margin;mso-position-vertical:center;mso-position-vertical-relative:margin" type="_x0000_t136">
                  <v:path textpathok="t"/>
                  <v:textpath on="t" fitshape="t" string="EASTER TIME" style="font-family:&quot;Lucida Handwriting&quot;;font-size:28pt"/>
                  <v:fill o:detectmouseclick="t" type="solid" color2="#1c93f5"/>
                  <v:stroke color="#e36c0a" weight="9360" joinstyle="miter" endcap="flat"/>
                  <v:shadow on="t" obscured="f" color="#868686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405;top:-1155;width:3933;height:3750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ind twelve Easter words in the word search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J</w:t>
                          <w:t>A</w:t>
                          <w:t>L</w:t>
                          <w:t>B</w:t>
                          <w:t>N</w:t>
                          <w:t>R</w:t>
                          <w:t>U</w:t>
                          <w:t>M</w:t>
                          <w:t>I</w:t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E</w:t>
                          <w:t>G</w:t>
                          <w:t>G</w:t>
                          <w:t>H</w:t>
                          <w:t>U</w:t>
                          <w:t>N</w:t>
                          <w:t>T</w:t>
                          <w:t>I</w:t>
                          <w:t>N</w:t>
                          <w:t>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</w:t>
                          <w:t>A</w:t>
                          <w:t>B</w:t>
                          <w:t>O</w:t>
                          <w:t>N</w:t>
                          <w:t>N</w:t>
                          <w:t>E</w:t>
                          <w:t>T</w:t>
                          <w:t>O</w:t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</w:t>
                          <w:t>C</w:t>
                          <w:t>A</w:t>
                          <w:t>R</w:t>
                          <w:t>D</w:t>
                          <w:t>R</w:t>
                          <w:t>N</w:t>
                          <w:t>N</w:t>
                          <w:t>C</w:t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Y</w:t>
                          <w:t>H</w:t>
                          <w:t>S</w:t>
                          <w:t>L</w:t>
                          <w:t>I</w:t>
                          <w:t>L</w:t>
                          <w:t>Y</w:t>
                          <w:t>Y</w:t>
                          <w:t>H</w:t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B</w:t>
                          <w:t>I</w:t>
                          <w:t>C</w:t>
                          <w:t>A</w:t>
                          <w:t>T</w:t>
                          <w:t>E</w:t>
                          <w:t>I</w:t>
                          <w:t>O</w:t>
                          <w:t>U</w:t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E</w:t>
                          <w:t>C</w:t>
                          <w:t>V</w:t>
                          <w:t>M</w:t>
                          <w:t>P</w:t>
                          <w:t>G</w:t>
                          <w:t>F</w:t>
                          <w:t>T</w:t>
                          <w:t>R</w:t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</w:t>
                          <w:t>K</w:t>
                          <w:t>C</w:t>
                          <w:t>B</w:t>
                          <w:t>L</w:t>
                          <w:t>G</w:t>
                          <w:t>E</w:t>
                          <w:t>G</w:t>
                          <w:t>C</w:t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N</w:t>
                          <w:t>N</w:t>
                          <w:t>J</w:t>
                          <w:t>I</w:t>
                          <w:t>O</w:t>
                          <w:t>S</w:t>
                          <w:t>P</w:t>
                          <w:t>D</w:t>
                          <w:t>H</w:t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</w:t>
                          <w:t>I</w:t>
                          <w:t>G</w:t>
                          <w:t>R</w:t>
                          <w:t>E</w:t>
                          <w:t>E</w:t>
                          <w:t>T</w:t>
                          <w:t>I</w:t>
                          <w:t>N</w:t>
                          <w:t>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19080" joinstyle="miter" endcap="flat"/>
                  <w10:wrap type="none"/>
                </v:shape>
                <v:shape id="shape_0" fillcolor="white" stroked="t" o:allowincell="f" style="position:absolute;left:22405;top:10117;width:3933;height:5047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ut the letters in the correct orde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1 lraip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 eirtggen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3 utomces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4 ntoebn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5 citnak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6 agsrs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7 nooeirctda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8 hccrhu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9 taarcseeek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0 ghgtneuing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________________</w:t>
                        </w:r>
                      </w:p>
                    </w:txbxContent>
                  </v:textbox>
                  <v:fill o:detectmouseclick="t" type="solid" color2="black"/>
                  <v:stroke color="#92d050" weight="19080" joinstyle="miter" endcap="flat"/>
                  <w10:wrap type="none"/>
                </v:shape>
                <v:group id="shape_0" style="position:absolute;left:16209;top:-1154;width:6125;height:8102">
                  <v:shape id="shape_0" fillcolor="white" stroked="t" o:allowincell="f" style="position:absolute;left:16209;top:-1154;width:6124;height:8101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Match the words and the pictures.</w:t>
                          </w:r>
                        </w:p>
                      </w:txbxContent>
                    </v:textbox>
                    <v:fill o:detectmouseclick="t" type="solid" color2="black"/>
                    <v:stroke color="#00b050" weight="19080" joinstyle="miter" endcap="flat"/>
                    <w10:wrap type="none"/>
                  </v:shape>
                  <v:group id="shape_0" style="position:absolute;left:16322;top:-999;width:5907;height:7766">
                    <v:shape id="shape_0" stroked="f" o:allowincell="f" style="position:absolute;left:16322;top:5758;width:5815;height:1008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1 Easter card 2 egg hunting  3 church 4 catkin 5 hot cross bun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6 Easter cupcake 7 ham 8 jelly beans 9 spring 10 roasted lam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1 greeting 12 chick 13 butterfly 14 lily 15 egg tre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6322;top:-999;width:5907;height:6782">
                      <v:group id="shape_0" style="position:absolute;left:20776;top:-999;width:1453;height:1417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t" o:allowincell="f" style="position:absolute;left:20775;top:-999;width:1126;height:1416;mso-wrap-style:none;v-text-anchor:middle;rotation:350;mso-position-horizontal:center;mso-position-horizontal-relative:margin;mso-position-vertical:center;mso-position-vertical-relative:margin" type="_x0000_t75">
                          <v:imagedata r:id="rId19" o:detectmouseclick="t"/>
                          <v:stroke color="#00b050" weight="9360" joinstyle="miter" endcap="flat"/>
                          <w10:wrap type="none"/>
                        </v:shape>
                        <v:shapetype id="_x0000_t120" coordsize="21600,21600" o:spt="120" path="m,10800qy@7@8qx@9@10qy@11@12qx@13@14xe">
                          <v:stroke joinstyle="miter"/>
                          <v:formulas>
                            <v:f eqn="sumangle 0 45 0"/>
                            <v:f eqn="cos 10800 @0"/>
                            <v:f eqn="sin 10800 @0"/>
                            <v:f eqn="sum 10800 0 @1"/>
                            <v:f eqn="sum 10800 @1 0"/>
                            <v:f eqn="sum 10800 0 @2"/>
                            <v:f eqn="sum 10800 @2 0"/>
                            <v:f eqn="sum 10800 0 0"/>
                            <v:f eqn="sum 0 10800 10800"/>
                            <v:f eqn="sum 10800 @7 0"/>
                            <v:f eqn="sum 10800 @8 0"/>
                            <v:f eqn="sum 0 @9 10800"/>
                            <v:f eqn="sum 10800 @10 0"/>
                            <v:f eqn="sum 0 @11 10800"/>
                            <v:f eqn="sum 0 @12 10800"/>
                          </v:formulas>
                          <v:path gradientshapeok="t" o:connecttype="rect" textboxrect="@3,@5,@4,@6"/>
                        </v:shapetype>
                        <v:shape id="shape_0" fillcolor="white" stroked="t" o:allowincell="f" style="position:absolute;left:21889;top:78;width:339;height:339;flip:x;mso-wrap-style:none;v-text-anchor:middle;mso-position-horizontal:center;mso-position-horizontal-relative:margin;mso-position-vertical:center;mso-position-vertical-relative:margin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e36c0a" weight="19080" joinstyle="miter" endcap="flat"/>
                          <w10:wrap type="none"/>
                        </v:shape>
                      </v:group>
                      <v:group id="shape_0" style="position:absolute;left:20951;top:603;width:1247;height:1396">
                        <v:shape id="shape_0" stroked="t" o:allowincell="f" style="position:absolute;left:20950;top:751;width:1246;height:1246;mso-wrap-style:none;v-text-anchor:middle;rotation:10;mso-position-horizontal:center;mso-position-horizontal-relative:margin;mso-position-vertical:center;mso-position-vertical-relative:margin" type="_x0000_t75">
                          <v:imagedata r:id="rId20" o:detectmouseclick="t"/>
                          <v:stroke color="#00b050" weight="9360" joinstyle="miter" endcap="flat"/>
                          <w10:wrap type="none"/>
                        </v:shape>
                        <v:shape id="shape_0" fillcolor="white" stroked="t" o:allowincell="f" style="position:absolute;left:20951;top:603;width:339;height:339;flip:x;mso-wrap-style:none;v-text-anchor:middle;mso-position-horizontal:center;mso-position-horizontal-relative:margin;mso-position-vertical:center;mso-position-vertical-relative:margin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e36c0a" weight="19080" joinstyle="miter" endcap="flat"/>
                          <w10:wrap type="none"/>
                        </v:shape>
                      </v:group>
                      <v:group id="shape_0" style="position:absolute;left:19346;top:-814;width:1138;height:1566">
                        <v:shape id="shape_0" stroked="t" o:allowincell="f" style="position:absolute;left:19347;top:-665;width:1137;height:1416;mso-wrap-style:none;v-text-anchor:middle;rotation:10;mso-position-horizontal:center;mso-position-horizontal-relative:margin;mso-position-vertical:center;mso-position-vertical-relative:margin" type="_x0000_t75">
                          <v:imagedata r:id="rId21" o:detectmouseclick="t"/>
                          <v:stroke color="#00b050" weight="9360" joinstyle="miter" endcap="flat"/>
                          <w10:wrap type="none"/>
                        </v:shape>
                        <v:shape id="shape_0" fillcolor="white" stroked="t" o:allowincell="f" style="position:absolute;left:19346;top:-814;width:339;height:339;flip:x;mso-wrap-style:none;v-text-anchor:middle;mso-position-horizontal:center;mso-position-horizontal-relative:margin;mso-position-vertical:center;mso-position-vertical-relative:margin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e36c0a" weight="19080" joinstyle="miter" endcap="flat"/>
                          <w10:wrap type="none"/>
                        </v:shape>
                      </v:group>
                      <v:group id="shape_0" style="position:absolute;left:16322;top:-573;width:1338;height:1646">
                        <v:shape id="shape_0" stroked="t" o:allowincell="f" style="position:absolute;left:16321;top:-573;width:1337;height:1417;mso-wrap-style:none;v-text-anchor:middle;rotation:10;mso-position-horizontal:center;mso-position-horizontal-relative:margin;mso-position-vertical:center;mso-position-vertical-relative:margin" type="_x0000_t75">
                          <v:imagedata r:id="rId22" o:detectmouseclick="t"/>
                          <v:stroke color="#00b050" weight="9360" joinstyle="miter" endcap="flat"/>
                          <w10:wrap type="none"/>
                        </v:shape>
                        <v:shape id="shape_0" fillcolor="white" stroked="t" o:allowincell="f" style="position:absolute;left:17320;top:734;width:339;height:339;flip:x;mso-wrap-style:none;v-text-anchor:middle;mso-position-horizontal:center;mso-position-horizontal-relative:margin;mso-position-vertical:center;mso-position-vertical-relative:margin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e36c0a" weight="19080" joinstyle="miter" endcap="flat"/>
                          <w10:wrap type="none"/>
                        </v:shape>
                      </v:group>
                      <v:group id="shape_0" style="position:absolute;left:18049;top:1057;width:1477;height:1055">
                        <v:shape id="shape_0" stroked="t" o:allowincell="f" style="position:absolute;left:18049;top:1057;width:1416;height:863;mso-wrap-style:none;v-text-anchor:middle;rotation:10;mso-position-horizontal:center;mso-position-horizontal-relative:margin;mso-position-vertical:center;mso-position-vertical-relative:margin" type="_x0000_t75">
                          <v:imagedata r:id="rId23" o:detectmouseclick="t"/>
                          <v:stroke color="#00b050" weight="9360" joinstyle="miter" endcap="flat"/>
                          <w10:wrap type="none"/>
                        </v:shape>
                        <v:shape id="shape_0" fillcolor="white" stroked="t" o:allowincell="f" style="position:absolute;left:19186;top:1773;width:339;height:339;flip:x;mso-wrap-style:none;v-text-anchor:middle;mso-position-horizontal:center;mso-position-horizontal-relative:margin;mso-position-vertical:center;mso-position-vertical-relative:margin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e36c0a" weight="19080" joinstyle="miter" endcap="flat"/>
                          <w10:wrap type="none"/>
                        </v:shape>
                      </v:group>
                      <v:group id="shape_0" style="position:absolute;left:17798;top:-665;width:1207;height:1417">
                        <v:shape id="shape_0" stroked="t" o:allowincell="f" style="position:absolute;left:18003;top:-665;width:1000;height:1416;mso-wrap-style:none;v-text-anchor:middle;rotation:350;mso-position-horizontal:center;mso-position-horizontal-relative:margin;mso-position-vertical:center;mso-position-vertical-relative:margin" type="_x0000_t75">
                          <v:imagedata r:id="rId24" o:detectmouseclick="t"/>
                          <v:stroke color="#00b050" weight="9360" joinstyle="miter" endcap="flat"/>
                          <w10:wrap type="none"/>
                        </v:shape>
                        <v:shape id="shape_0" fillcolor="white" stroked="t" o:allowincell="f" style="position:absolute;left:17798;top:-665;width:339;height:339;flip:x;mso-wrap-style:none;v-text-anchor:middle;mso-position-horizontal:center;mso-position-horizontal-relative:margin;mso-position-vertical:center;mso-position-vertical-relative:margin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e36c0a" weight="19080" joinstyle="miter" endcap="flat"/>
                          <w10:wrap type="none"/>
                        </v:shape>
                      </v:group>
                      <v:group id="shape_0" style="position:absolute;left:16380;top:1527;width:1418;height:1464">
                        <v:shape id="shape_0" stroked="t" o:allowincell="f" style="position:absolute;left:16381;top:1527;width:1416;height:1279;mso-wrap-style:none;v-text-anchor:middle;rotation:350;mso-position-horizontal:center;mso-position-horizontal-relative:margin;mso-position-vertical:center;mso-position-vertical-relative:margin" type="_x0000_t75">
                          <v:imagedata r:id="rId25" o:detectmouseclick="t"/>
                          <v:stroke color="#00b050" weight="9360" joinstyle="miter" endcap="flat"/>
                          <w10:wrap type="none"/>
                        </v:shape>
                        <v:shape id="shape_0" fillcolor="white" stroked="t" o:allowincell="f" style="position:absolute;left:16380;top:2651;width:339;height:339;mso-wrap-style:none;v-text-anchor:middle;mso-position-horizontal:center;mso-position-horizontal-relative:margin;mso-position-vertical:center;mso-position-vertical-relative:margin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e36c0a" weight="19080" joinstyle="miter" endcap="flat"/>
                          <w10:wrap type="none"/>
                        </v:shape>
                      </v:group>
                      <v:group id="shape_0" style="position:absolute;left:19694;top:943;width:1069;height:1641">
                        <v:shape id="shape_0" stroked="t" o:allowincell="f" style="position:absolute;left:19693;top:943;width:1068;height:1416;mso-wrap-style:none;v-text-anchor:middle;rotation:350;mso-position-horizontal:center;mso-position-horizontal-relative:margin;mso-position-vertical:center;mso-position-vertical-relative:margin" type="_x0000_t75">
                          <v:imagedata r:id="rId26" o:detectmouseclick="t"/>
                          <v:stroke color="#00b050" weight="9360" joinstyle="miter" endcap="flat"/>
                          <w10:wrap type="none"/>
                        </v:shape>
                        <v:shape id="shape_0" fillcolor="white" stroked="t" o:allowincell="f" style="position:absolute;left:19694;top:2244;width:339;height:339;mso-wrap-style:none;v-text-anchor:middle;mso-position-horizontal:center;mso-position-horizontal-relative:margin;mso-position-vertical:center;mso-position-vertical-relative:margin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e36c0a" weight="19080" joinstyle="miter" endcap="flat"/>
                          <w10:wrap type="none"/>
                        </v:shape>
                      </v:group>
                      <v:group id="shape_0" style="position:absolute;left:16420;top:3798;width:1338;height:1565">
                        <v:shape id="shape_0" stroked="t" o:allowincell="f" style="position:absolute;left:16419;top:3946;width:1337;height:1416;mso-wrap-style:none;v-text-anchor:middle;rotation:10;mso-position-horizontal:center;mso-position-horizontal-relative:margin;mso-position-vertical:center;mso-position-vertical-relative:margin" type="_x0000_t75">
                          <v:imagedata r:id="rId27" o:detectmouseclick="t"/>
                          <v:stroke color="#00b050" weight="9360" joinstyle="miter" endcap="flat"/>
                          <w10:wrap type="none"/>
                        </v:shape>
                        <v:shape id="shape_0" fillcolor="white" stroked="t" o:allowincell="f" style="position:absolute;left:16422;top:3798;width:339;height:339;flip:x;mso-wrap-style:none;v-text-anchor:middle;mso-position-horizontal:center;mso-position-horizontal-relative:margin;mso-position-vertical:center;mso-position-vertical-relative:margin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e36c0a" weight="19080" joinstyle="miter" endcap="flat"/>
                          <w10:wrap type="none"/>
                        </v:shape>
                      </v:group>
                      <v:group id="shape_0" style="position:absolute;left:20585;top:2314;width:1581;height:1099">
                        <v:shape id="shape_0" stroked="t" o:allowincell="f" style="position:absolute;left:20748;top:2314;width:1416;height:1098;mso-wrap-style:none;v-text-anchor:middle;rotation:350;mso-position-horizontal:center;mso-position-horizontal-relative:margin;mso-position-vertical:center;mso-position-vertical-relative:margin" type="_x0000_t75">
                          <v:imagedata r:id="rId28" o:detectmouseclick="t"/>
                          <v:stroke color="#00b050" weight="9360" joinstyle="miter" endcap="flat"/>
                          <w10:wrap type="none"/>
                        </v:shape>
                        <v:shape id="shape_0" fillcolor="white" stroked="t" o:allowincell="f" style="position:absolute;left:20585;top:2315;width:339;height:339;mso-wrap-style:none;v-text-anchor:middle;mso-position-horizontal:center;mso-position-horizontal-relative:margin;mso-position-vertical:center;mso-position-vertical-relative:margin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e36c0a" weight="19080" joinstyle="miter" endcap="flat"/>
                          <w10:wrap type="none"/>
                        </v:shape>
                      </v:group>
                      <v:group id="shape_0" style="position:absolute;left:18049;top:2315;width:1555;height:1017">
                        <v:shape id="shape_0" stroked="t" o:allowincell="f" style="position:absolute;left:18048;top:2315;width:1416;height:1015;mso-wrap-style:none;v-text-anchor:middle;rotation:350;mso-position-horizontal:center;mso-position-horizontal-relative:margin;mso-position-vertical:center;mso-position-vertical-relative:margin" type="_x0000_t75">
                          <v:imagedata r:id="rId29" o:detectmouseclick="t"/>
                          <v:stroke color="#00b050" weight="9360" joinstyle="miter" endcap="flat"/>
                          <w10:wrap type="none"/>
                        </v:shape>
                        <v:shape id="shape_0" fillcolor="white" stroked="t" o:allowincell="f" style="position:absolute;left:19264;top:2991;width:339;height:339;flip:x;mso-wrap-style:none;v-text-anchor:middle;mso-position-horizontal:center;mso-position-horizontal-relative:margin;mso-position-vertical:center;mso-position-vertical-relative:margin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e36c0a" weight="19080" joinstyle="miter" endcap="flat"/>
                          <w10:wrap type="none"/>
                        </v:shape>
                      </v:group>
                      <v:group id="shape_0" style="position:absolute;left:20917;top:3657;width:1221;height:1575">
                        <v:shape id="shape_0" stroked="t" o:allowincell="f" style="position:absolute;left:20916;top:3815;width:1220;height:1416;mso-wrap-style:none;v-text-anchor:middle;rotation:350;mso-position-horizontal:center;mso-position-horizontal-relative:margin;mso-position-vertical:center;mso-position-vertical-relative:margin" type="_x0000_t75">
                          <v:imagedata r:id="rId30" o:detectmouseclick="t"/>
                          <v:stroke color="#00b050" weight="9360" joinstyle="miter" endcap="flat"/>
                          <w10:wrap type="none"/>
                        </v:shape>
                        <v:shape id="shape_0" fillcolor="white" stroked="t" o:allowincell="f" style="position:absolute;left:21797;top:3657;width:339;height:339;mso-wrap-style:none;v-text-anchor:middle;mso-position-horizontal:center;mso-position-horizontal-relative:margin;mso-position-vertical:center;mso-position-vertical-relative:margin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e36c0a" weight="19080" joinstyle="miter" endcap="flat"/>
                          <w10:wrap type="none"/>
                        </v:shape>
                      </v:group>
                      <v:group id="shape_0" style="position:absolute;left:19465;top:3414;width:1208;height:1632">
                        <v:shape id="shape_0" stroked="t" o:allowincell="f" style="position:absolute;left:19464;top:3414;width:1206;height:1416;mso-wrap-style:none;v-text-anchor:middle;rotation:10;mso-position-horizontal:center;mso-position-horizontal-relative:margin;mso-position-vertical:center;mso-position-vertical-relative:margin" type="_x0000_t75">
                          <v:imagedata r:id="rId31" o:detectmouseclick="t"/>
                          <v:stroke color="#00b050" weight="9360" joinstyle="miter" endcap="flat"/>
                          <w10:wrap type="none"/>
                        </v:shape>
                        <v:shape id="shape_0" fillcolor="white" stroked="t" o:allowincell="f" style="position:absolute;left:20332;top:4707;width:339;height:339;flip:x;mso-wrap-style:none;v-text-anchor:middle;mso-position-horizontal:center;mso-position-horizontal-relative:margin;mso-position-vertical:center;mso-position-vertical-relative:margin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e36c0a" weight="19080" joinstyle="miter" endcap="flat"/>
                          <w10:wrap type="none"/>
                        </v:shape>
                      </v:group>
                      <v:group id="shape_0" style="position:absolute;left:18478;top:5131;width:1589;height:653">
                        <v:shape id="shape_0" stroked="t" o:allowincell="f" style="position:absolute;left:18650;top:5131;width:1416;height:484;mso-wrap-style:none;v-text-anchor:middle;mso-position-horizontal:center;mso-position-horizontal-relative:margin;mso-position-vertical:center;mso-position-vertical-relative:margin" type="_x0000_t75">
                          <v:imagedata r:id="rId32" o:detectmouseclick="t"/>
                          <v:stroke color="#00b050" weight="9360" joinstyle="miter" endcap="flat"/>
                          <w10:wrap type="none"/>
                        </v:shape>
                        <v:shape id="shape_0" fillcolor="white" stroked="t" o:allowincell="f" style="position:absolute;left:18478;top:5443;width:339;height:339;mso-wrap-style:none;v-text-anchor:middle;mso-position-horizontal:center;mso-position-horizontal-relative:margin;mso-position-vertical:center;mso-position-vertical-relative:margin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e36c0a" weight="19080" joinstyle="miter" endcap="flat"/>
                          <w10:wrap type="none"/>
                        </v:shape>
                      </v:group>
                      <v:group id="shape_0" style="position:absolute;left:17713;top:3531;width:1473;height:1430">
                        <v:shape id="shape_0" stroked="t" o:allowincell="f" style="position:absolute;left:17946;top:3543;width:1238;height:1417;mso-wrap-style:none;v-text-anchor:middle;rotation:350;mso-position-horizontal:center;mso-position-horizontal-relative:margin;mso-position-vertical:center;mso-position-vertical-relative:margin" type="_x0000_t75">
                          <v:imagedata r:id="rId33" o:detectmouseclick="t"/>
                          <v:stroke color="#00b050" weight="9360" joinstyle="miter" endcap="flat"/>
                          <w10:wrap type="none"/>
                        </v:shape>
                        <v:shape id="shape_0" fillcolor="white" stroked="t" o:allowincell="f" style="position:absolute;left:17713;top:3531;width:339;height:339;flip:x;mso-wrap-style:none;v-text-anchor:middle;mso-position-horizontal:center;mso-position-horizontal-relative:margin;mso-position-vertical:center;mso-position-vertical-relative:margin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e36c0a" weight="19080" joinstyle="miter" endcap="flat"/>
                          <w10:wrap type="none"/>
                        </v:shape>
                      </v:group>
                    </v:group>
                  </v:group>
                </v:group>
                <v:group id="shape_0" style="position:absolute;left:22405;top:2711;width:3934;height:7302">
                  <v:shape id="shape_0" fillcolor="white" stroked="t" o:allowincell="f" style="position:absolute;left:22405;top:2711;width:3933;height:7301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Find the odd one out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 bunny – lamb – reindeer - chic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2 butterfly – bunny – ladybug - be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3 egg – sprout – catkin - tre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4 egg hunting – egg painting – egg rolling – egg eatin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5 ham – egg – turkey - lamb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6 tulip – ladybug – daffodil - lil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36c0a" weight="19080" joinstyle="miter" endcap="flat"/>
                    <w10:wrap type="none"/>
                  </v:shape>
                  <v:shape id="shape_0" stroked="f" o:allowincell="f" style="position:absolute;left:23111;top:7111;width:2237;height:2380;mso-wrap-style:none;v-text-anchor:middle;mso-position-horizontal:center;mso-position-horizontal-relative:margin;mso-position-vertical:center;mso-position-vertical-relative:margin" type="_x0000_t75">
                    <v:imagedata r:id="rId34" o:detectmouseclick="t"/>
                    <v:stroke color="#3465a4" joinstyle="round" endcap="flat"/>
                    <w10:wrap type="none"/>
                  </v:shape>
                </v:group>
                <v:group id="shape_0" style="position:absolute;left:16209;top:7021;width:6133;height:2992">
                  <v:shape id="shape_0" fillcolor="white" stroked="t" o:allowincell="f" style="position:absolute;left:16209;top:7021;width:6132;height:2991;mso-wrap-style:none;v-text-anchor:middle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19080" joinstyle="miter" endcap="flat"/>
                    <w10:wrap type="none"/>
                  </v:shape>
                  <v:shape id="shape_0" fillcolor="white" stroked="t" o:allowincell="f" style="position:absolute;left:17256;top:8222;width:4065;height:539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Find the Easter words in the circle.</w:t>
                          </w:r>
                        </w:p>
                      </w:txbxContent>
                    </v:textbox>
                    <v:fill o:detectmouseclick="t" type="solid" color2="black"/>
                    <v:stroke color="#e36c0a" weight="19080" joinstyle="miter" endcap="flat"/>
                    <w10:wrap type="none"/>
                  </v:shape>
                  <v:rect id="shape_0" fillcolor="#00b050" stroked="t" o:allowincell="f" style="position:absolute;left:16420;top:7207;width:5728;height:2624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b w:val="false"/>
                              <w:i w:val="false"/>
                              <w:kern w:val="2"/>
                              <w:spacing w:val="1"/>
                              <w:rFonts w:ascii="Comic Sans MS" w:hAnsi="Comic Sans MS" w:eastAsia="Comic Sans MS" w:cs="Comic Sans MS"/>
                              <w:lang w:val="en-US" w:bidi="hi-IN"/>
                            </w:rPr>
                            <w:t>eggpaintingdaffodilgoodfridayeastersundayspringhotcrossbunholybiblesproutroastedlambeastercakedecorationchocolateeggbeecatkinbow</w:t>
                          </w:r>
                        </w:p>
                      </w:txbxContent>
                    </v:textbox>
                    <v:path textpathok="t"/>
                    <v:textpath on="t" fitshape="t" string="eggpaintingdaffodilgoodfridayeastersundayspringhotcrossbunholybiblesproutroastedlambeastercakedecorationchocolateeggbeecatkinbow" style="font-family:&quot;Comic Sans MS&quot;;font-size:18pt"/>
                    <v:fill o:detectmouseclick="t" type="solid" color2="#ff4faf"/>
                    <v:stroke color="#00b050" weight="9360" joinstyle="miter" endcap="flat"/>
                    <w10:wrap type="none"/>
                  </v:rect>
                </v:group>
                <v:group id="shape_0" style="position:absolute;left:16209;top:10109;width:6125;height:5064">
                  <v:shape id="shape_0" fillcolor="white" stroked="t" o:allowincell="f" style="position:absolute;left:16209;top:10109;width:6124;height:5063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What are they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 A small round cake or piece of bread: 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2 A Sunday in March or April, and the days around it, when Christians think about coming back to life: 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3 The part of the year after winter when plants start to grow: 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4 The Friday before Easter when Christians remember the death of Christ: 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5 Meat from a pig’s leg that you can keep for a long time because salt or smoke was used to prepare it: 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19080" joinstyle="miter" endcap="flat"/>
                    <w10:wrap type="none"/>
                  </v:shape>
                  <v:shape id="shape_0" fillcolor="white" stroked="t" o:allowincell="f" style="position:absolute;left:18649;top:10297;width:3578;height:825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spring     ham   Easter     bun      Good Friday </w:t>
                          </w:r>
                        </w:p>
                      </w:txbxContent>
                    </v:textbox>
                    <v:fill o:detectmouseclick="t" type="solid" color2="black"/>
                    <v:stroke color="#e36c0a" weight="9360" joinstyle="miter" endcap="flat"/>
                    <w10:wrap type="none"/>
                  </v:shape>
                  <v:shape id="shape_0" stroked="f" o:allowincell="f" style="position:absolute;left:17156;top:10570;width:601;height:679;mso-wrap-style:none;v-text-anchor:middle;mso-position-horizontal:center;mso-position-horizontal-relative:margin;mso-position-vertical:center;mso-position-vertical-relative:margin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left="2832" w:firstLine="708"/>
        <w:rPr/>
      </w:pPr>
      <w:r>
        <w:rPr/>
        <w:tab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ind w:left="2832" w:firstLine="708"/>
        <w:rPr/>
      </w:pPr>
      <w:r>
        <w:rPr/>
        <w:tab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left="2832" w:firstLine="708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>
          <w:lang w:val="hu-HU" w:eastAsia="en-US"/>
        </w:rPr>
      </w:pPr>
      <w:r>
        <w:rPr>
          <w:lang w:val="hu-HU" w:eastAsia="en-US"/>
        </w:rPr>
        <mc:AlternateContent>
          <mc:Choice Requires="wpg">
            <w:drawing>
              <wp:anchor behindDoc="0" distT="0" distB="0" distL="90170" distR="114935" simplePos="0" locked="0" layoutInCell="0" allowOverlap="1" relativeHeight="3">
                <wp:simplePos x="0" y="0"/>
                <wp:positionH relativeFrom="column">
                  <wp:posOffset>-721995</wp:posOffset>
                </wp:positionH>
                <wp:positionV relativeFrom="paragraph">
                  <wp:posOffset>-750570</wp:posOffset>
                </wp:positionV>
                <wp:extent cx="17625060" cy="10377805"/>
                <wp:effectExtent l="0" t="508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5240" cy="10377720"/>
                          <a:chOff x="0" y="0"/>
                          <a:chExt cx="17625240" cy="10377720"/>
                        </a:xfrm>
                      </wpg:grpSpPr>
                      <wps:wsp>
                        <wps:cNvSpPr txBox="1"/>
                        <wps:spPr>
                          <a:xfrm rot="5400000">
                            <a:off x="4830480" y="-4830480"/>
                            <a:ext cx="748080" cy="1040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Lucida Handwriting" w:hAnsi="Lucida Handwriting" w:eastAsia="Lucida Handwriting" w:cs="Lucida Handwriting"/>
                                  <w:lang w:val="en-US" w:bidi="hi-IN"/>
                                </w:rPr>
                                <w:t>KE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6840" y="9360"/>
                            <a:ext cx="2498040" cy="238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ind twelve Easter words in the word searc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</w:t>
                                <w:t>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N</w:t>
                                <w:t>R</w:t>
                                <w:t>U</w:t>
                                <w:t>M</w:t>
                                <w:t>I</w:t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E</w:t>
                                <w:t>G</w:t>
                                <w:t>G</w:t>
                                <w:t>H</w:t>
                                <w:t>U</w:t>
                                <w:t>N</w:t>
                                <w:t>T</w:t>
                                <w:t>I</w:t>
                                <w:t>N</w:t>
                                <w:t>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B</w:t>
                                <w:t>O</w:t>
                                <w:t>N</w:t>
                                <w:t>N</w:t>
                                <w:t>E</w:t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</w:t>
                                <w:t>C</w:t>
                                <w:t>A</w:t>
                                <w:t>R</w:t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</w:t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Y</w:t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</w:t>
                                <w:t>I</w:t>
                                <w:t>L</w:t>
                                <w:t>Y</w:t>
                                <w:t>Y</w:t>
                                <w:t>H</w:t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B</w:t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</w:t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U</w:t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E</w:t>
                                <w:t>C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</w:t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</w:t>
                                <w:t>K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E</w:t>
                                <w:t>G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N</w:t>
                                <w:t>J</w:t>
                                <w:t>I</w:t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</w:t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G</w:t>
                                <w:t>R</w:t>
                                <w:t>E</w:t>
                                <w:t>E</w:t>
                                <w:t>T</w:t>
                                <w:t>I</w:t>
                                <w:t>N</w:t>
                                <w:t>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6840" y="7167240"/>
                            <a:ext cx="2498040" cy="32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ut the letters in the correct ord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1 lraip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pr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 eirtggen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gree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3 utomces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ostu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4 ntoebn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bonn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5 citnak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atk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6 agsrs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gra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7 nooeirctda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decor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8 hccrhu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hur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9 taarcseeek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Easter ca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0 ghgtneuing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egg hunt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192040" y="10080"/>
                            <a:ext cx="3966840" cy="514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89440" cy="514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Match the words and the picture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60" y="43200"/>
                              <a:ext cx="3966120" cy="4986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00" y="4345920"/>
                                <a:ext cx="3693240" cy="64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1 Easter card 2 egg hunting  3 church 4 catkin 5 hot cross bun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6 Easter cupcake 7 ham 8 jelly beans 9 spring 10 roasted lam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11 greeting 12 chick 13 butterfly 14 lily 15 egg tre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966120" cy="450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27080" y="0"/>
                                  <a:ext cx="1139040" cy="10990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7" name="" descr=""/>
                                  <pic:cNvPicPr/>
                                </pic:nvPicPr>
                                <pic:blipFill>
                                  <a:blip r:embed="rId36"/>
                                  <a:stretch/>
                                </pic:blipFill>
                                <pic:spPr>
                                  <a:xfrm flipH="1" rot="20999400">
                                    <a:off x="72720" y="55080"/>
                                    <a:ext cx="715680" cy="899640"/>
                                  </a:xfrm>
                                  <a:prstGeom prst="rect">
                                    <a:avLst/>
                                  </a:prstGeom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779040" y="739080"/>
                                    <a:ext cx="360000" cy="360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e36c0a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omic Sans MS" w:hAnsi="Comic Sans MS" w:eastAsia="Times New Roman" w:cs="Comic Sans MS"/>
                                          <w:color w:val="auto"/>
                                          <w:lang w:val="hu-HU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48400" y="1072440"/>
                                  <a:ext cx="917640" cy="9493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8" name="" descr=""/>
                                  <pic:cNvPicPr/>
                                </pic:nvPicPr>
                                <pic:blipFill>
                                  <a:blip r:embed="rId37"/>
                                  <a:stretch/>
                                </pic:blipFill>
                                <pic:spPr>
                                  <a:xfrm rot="600000">
                                    <a:off x="62640" y="94680"/>
                                    <a:ext cx="792000" cy="792000"/>
                                  </a:xfrm>
                                  <a:prstGeom prst="rect">
                                    <a:avLst/>
                                  </a:prstGeom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62280" y="0"/>
                                    <a:ext cx="360000" cy="360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e36c0a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omic Sans MS" w:hAnsi="Comic Sans MS" w:eastAsia="Times New Roman" w:cs="Comic Sans MS"/>
                                          <w:color w:val="auto"/>
                                          <w:lang w:val="hu-H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19880" y="172800"/>
                                  <a:ext cx="867960" cy="10501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9" name="" descr=""/>
                                  <pic:cNvPicPr/>
                                </pic:nvPicPr>
                                <pic:blipFill>
                                  <a:blip r:embed="rId38"/>
                                  <a:stretch/>
                                </pic:blipFill>
                                <pic:spPr>
                                  <a:xfrm rot="600000">
                                    <a:off x="72360" y="94680"/>
                                    <a:ext cx="722520" cy="899640"/>
                                  </a:xfrm>
                                  <a:prstGeom prst="rect">
                                    <a:avLst/>
                                  </a:prstGeom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71640" y="0"/>
                                    <a:ext cx="360000" cy="360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e36c0a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omic Sans MS" w:hAnsi="Comic Sans MS" w:eastAsia="Times New Roman" w:cs="Comic Sans MS"/>
                                          <w:color w:val="auto"/>
                                          <w:lang w:val="hu-HU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9200"/>
                                  <a:ext cx="993240" cy="12567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0" name="" descr=""/>
                                  <pic:cNvPicPr/>
                                </pic:nvPicPr>
                                <pic:blipFill>
                                  <a:blip r:embed="rId39"/>
                                  <a:stretch/>
                                </pic:blipFill>
                                <pic:spPr>
                                  <a:xfrm rot="598800">
                                    <a:off x="71280" y="66600"/>
                                    <a:ext cx="849600" cy="900360"/>
                                  </a:xfrm>
                                  <a:prstGeom prst="rect">
                                    <a:avLst/>
                                  </a:prstGeom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561600" y="896400"/>
                                    <a:ext cx="360000" cy="360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e36c0a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omic Sans MS" w:hAnsi="Comic Sans MS" w:eastAsia="Times New Roman" w:cs="Comic Sans MS"/>
                                          <w:color w:val="auto"/>
                                          <w:lang w:val="hu-HU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66040" y="1287360"/>
                                  <a:ext cx="981000" cy="8884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1" name="" descr=""/>
                                  <pic:cNvPicPr/>
                                </pic:nvPicPr>
                                <pic:blipFill>
                                  <a:blip r:embed="rId40"/>
                                  <a:stretch/>
                                </pic:blipFill>
                                <pic:spPr>
                                  <a:xfrm rot="600000">
                                    <a:off x="40680" y="73800"/>
                                    <a:ext cx="899640" cy="548640"/>
                                  </a:xfrm>
                                  <a:prstGeom prst="rect">
                                    <a:avLst/>
                                  </a:prstGeom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579600" y="528120"/>
                                    <a:ext cx="360000" cy="360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e36c0a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omic Sans MS" w:hAnsi="Comic Sans MS" w:eastAsia="Times New Roman" w:cs="Comic Sans MS"/>
                                          <w:color w:val="auto"/>
                                          <w:lang w:val="hu-HU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8360" y="219240"/>
                                  <a:ext cx="840240" cy="9964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2" name="" descr=""/>
                                  <pic:cNvPicPr/>
                                </pic:nvPicPr>
                                <pic:blipFill>
                                  <a:blip r:embed="rId41"/>
                                  <a:stretch/>
                                </pic:blipFill>
                                <pic:spPr>
                                  <a:xfrm flipH="1" rot="20999400">
                                    <a:off x="131040" y="48240"/>
                                    <a:ext cx="635760" cy="899640"/>
                                  </a:xfrm>
                                  <a:prstGeom prst="rect">
                                    <a:avLst/>
                                  </a:prstGeom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360000" cy="360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e36c0a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omic Sans MS" w:hAnsi="Comic Sans MS" w:eastAsia="Times New Roman" w:cs="Comic Sans MS"/>
                                          <w:color w:val="auto"/>
                                          <w:lang w:val="hu-H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360" y="1587600"/>
                                  <a:ext cx="1027440" cy="11455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3" name="" descr=""/>
                                  <pic:cNvPicPr/>
                                </pic:nvPicPr>
                                <pic:blipFill>
                                  <a:blip r:embed="rId42"/>
                                  <a:stretch/>
                                </pic:blipFill>
                                <pic:spPr>
                                  <a:xfrm flipH="1" rot="21000000">
                                    <a:off x="63720" y="71640"/>
                                    <a:ext cx="899640" cy="812880"/>
                                  </a:xfrm>
                                  <a:prstGeom prst="rect">
                                    <a:avLst/>
                                  </a:prstGeom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603720" y="785520"/>
                                    <a:ext cx="360000" cy="360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e36c0a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omic Sans MS" w:hAnsi="Comic Sans MS" w:eastAsia="Times New Roman" w:cs="Comic Sans MS"/>
                                          <w:color w:val="auto"/>
                                          <w:lang w:val="hu-HU" w:bidi="ar-SA"/>
                                        </w:rPr>
                                        <w:t>13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39480" y="1236240"/>
                                  <a:ext cx="824760" cy="12384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4" name="" descr=""/>
                                  <pic:cNvPicPr/>
                                </pic:nvPicPr>
                                <pic:blipFill>
                                  <a:blip r:embed="rId43"/>
                                  <a:stretch/>
                                </pic:blipFill>
                                <pic:spPr>
                                  <a:xfrm flipH="1" rot="20998800">
                                    <a:off x="73080" y="52200"/>
                                    <a:ext cx="678960" cy="899640"/>
                                  </a:xfrm>
                                  <a:prstGeom prst="rect">
                                    <a:avLst/>
                                  </a:prstGeom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73440" y="878400"/>
                                    <a:ext cx="360000" cy="360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e36c0a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omic Sans MS" w:hAnsi="Comic Sans MS" w:eastAsia="Times New Roman" w:cs="Comic Sans MS"/>
                                          <w:color w:val="auto"/>
                                          <w:lang w:val="hu-HU" w:bidi="ar-SA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" y="3101400"/>
                                  <a:ext cx="993240" cy="10609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5" name="" descr=""/>
                                  <pic:cNvPicPr/>
                                </pic:nvPicPr>
                                <pic:blipFill>
                                  <a:blip r:embed="rId44"/>
                                  <a:stretch/>
                                </pic:blipFill>
                                <pic:spPr>
                                  <a:xfrm rot="600000">
                                    <a:off x="71640" y="93960"/>
                                    <a:ext cx="849600" cy="899640"/>
                                  </a:xfrm>
                                  <a:prstGeom prst="rect">
                                    <a:avLst/>
                                  </a:prstGeom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72360" y="0"/>
                                    <a:ext cx="360000" cy="360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e36c0a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omic Sans MS" w:hAnsi="Comic Sans MS" w:eastAsia="Times New Roman" w:cs="Comic Sans MS"/>
                                          <w:color w:val="auto"/>
                                          <w:lang w:val="hu-HU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61560" y="2086560"/>
                                  <a:ext cx="1007280" cy="8431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6" name="" descr=""/>
                                  <pic:cNvPicPr/>
                                </pic:nvPicPr>
                                <pic:blipFill>
                                  <a:blip r:embed="rId45"/>
                                  <a:stretch/>
                                </pic:blipFill>
                                <pic:spPr>
                                  <a:xfrm flipH="1" rot="21000000">
                                    <a:off x="53640" y="72720"/>
                                    <a:ext cx="899640" cy="698040"/>
                                  </a:xfrm>
                                  <a:prstGeom prst="rect">
                                    <a:avLst/>
                                  </a:prstGeom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8000" y="73080"/>
                                    <a:ext cx="360000" cy="360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e36c0a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omic Sans MS" w:hAnsi="Comic Sans MS" w:eastAsia="Times New Roman" w:cs="Comic Sans MS"/>
                                          <w:color w:val="auto"/>
                                          <w:lang w:val="hu-H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06720" y="2086560"/>
                                  <a:ext cx="998280" cy="862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7" name="" descr=""/>
                                  <pic:cNvPicPr/>
                                </pic:nvPicPr>
                                <pic:blipFill>
                                  <a:blip r:embed="rId46"/>
                                  <a:stretch/>
                                </pic:blipFill>
                                <pic:spPr>
                                  <a:xfrm flipH="1" rot="21000000">
                                    <a:off x="48960" y="73080"/>
                                    <a:ext cx="899640" cy="645120"/>
                                  </a:xfrm>
                                  <a:prstGeom prst="rect">
                                    <a:avLst/>
                                  </a:prstGeom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588600" y="502560"/>
                                    <a:ext cx="360000" cy="360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e36c0a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omic Sans MS" w:hAnsi="Comic Sans MS" w:eastAsia="Times New Roman" w:cs="Comic Sans MS"/>
                                          <w:color w:val="auto"/>
                                          <w:lang w:val="hu-HU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17440" y="3011760"/>
                                  <a:ext cx="920160" cy="10605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8" name="" descr=""/>
                                  <pic:cNvPicPr/>
                                </pic:nvPicPr>
                                <pic:blipFill>
                                  <a:blip r:embed="rId47"/>
                                  <a:stretch/>
                                </pic:blipFill>
                                <pic:spPr>
                                  <a:xfrm flipH="1" rot="21000000">
                                    <a:off x="72000" y="100440"/>
                                    <a:ext cx="775440" cy="899640"/>
                                  </a:xfrm>
                                  <a:prstGeom prst="rect">
                                    <a:avLst/>
                                  </a:prstGeom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487440" y="0"/>
                                    <a:ext cx="360000" cy="360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e36c0a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omic Sans MS" w:hAnsi="Comic Sans MS" w:eastAsia="Times New Roman" w:cs="Comic Sans MS"/>
                                          <w:color w:val="auto"/>
                                          <w:lang w:val="hu-HU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95120" y="2797920"/>
                                  <a:ext cx="982440" cy="12409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9" name="" descr=""/>
                                  <pic:cNvPicPr/>
                                </pic:nvPicPr>
                                <pic:blipFill>
                                  <a:blip r:embed="rId48"/>
                                  <a:stretch/>
                                </pic:blipFill>
                                <pic:spPr>
                                  <a:xfrm rot="600000">
                                    <a:off x="72000" y="59400"/>
                                    <a:ext cx="766440" cy="899640"/>
                                  </a:xfrm>
                                  <a:prstGeom prst="rect">
                                    <a:avLst/>
                                  </a:prstGeom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622440" y="880560"/>
                                    <a:ext cx="360000" cy="360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e36c0a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omic Sans MS" w:hAnsi="Comic Sans MS" w:eastAsia="Times New Roman" w:cs="Comic Sans MS"/>
                                          <w:color w:val="auto"/>
                                          <w:lang w:val="hu-HU" w:bidi="ar-SA"/>
                                        </w:rPr>
                                        <w:t>14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1080" y="3947760"/>
                                  <a:ext cx="1009080" cy="5580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0" name="" descr=""/>
                                  <pic:cNvPicPr/>
                                </pic:nvPicPr>
                                <pic:blipFill>
                                  <a:blip r:embed="rId49"/>
                                  <a:stretch/>
                                </pic:blipFill>
                                <pic:spPr>
                                  <a:xfrm>
                                    <a:off x="109080" y="0"/>
                                    <a:ext cx="899640" cy="307800"/>
                                  </a:xfrm>
                                  <a:prstGeom prst="rect">
                                    <a:avLst/>
                                  </a:prstGeom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198360"/>
                                    <a:ext cx="360000" cy="360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e36c0a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omic Sans MS" w:hAnsi="Comic Sans MS" w:eastAsia="Times New Roman" w:cs="Comic Sans MS"/>
                                          <w:color w:val="auto"/>
                                          <w:lang w:val="hu-HU" w:bidi="ar-SA"/>
                                        </w:rPr>
                                        <w:t>1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54360" y="2878560"/>
                                  <a:ext cx="1007640" cy="10234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1" name="" descr=""/>
                                  <pic:cNvPicPr/>
                                </pic:nvPicPr>
                                <pic:blipFill>
                                  <a:blip r:embed="rId50"/>
                                  <a:stretch/>
                                </pic:blipFill>
                                <pic:spPr>
                                  <a:xfrm flipH="1" rot="21000600">
                                    <a:off x="149040" y="61200"/>
                                    <a:ext cx="786600" cy="900360"/>
                                  </a:xfrm>
                                  <a:prstGeom prst="rect">
                                    <a:avLst/>
                                  </a:prstGeom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0" y="53280"/>
                                    <a:ext cx="360000" cy="360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e36c0a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omic Sans MS" w:hAnsi="Comic Sans MS" w:eastAsia="Times New Roman" w:cs="Comic Sans MS"/>
                                          <w:color w:val="auto"/>
                                          <w:lang w:val="hu-HU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5126840" y="2464560"/>
                            <a:ext cx="2498040" cy="4636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98040" cy="463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Find the odd one ou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1 bunny – lamb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u w:val="single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reindee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 - chic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2 butterfly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u w:val="single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bunny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 – ladybug - be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3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u w:val="single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egg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 – sprout – catkin - tre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4 egg hunting – egg painting – egg rolling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u w:val="single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egg eat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5 ham – egg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u w:val="single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turkey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 - lam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6 tulip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u w:val="single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ladybug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 – daffodil - lil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448560" y="2793960"/>
                              <a:ext cx="1421280" cy="151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192040" y="7162200"/>
                            <a:ext cx="3889440" cy="321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89440" cy="321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What are they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1 A small round cake or piece of bread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bu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2 A Sunday in March or April, and the days around it, when Christians think about coming back to life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East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3 The part of the year after winter when plants start to grow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pr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4 The Friday before Easter when Christians remember the death of Christ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Good Frida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5 Meat from a pig’s leg that you can keep for a long time because salt or smoke was used to prepare it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h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9800" y="119520"/>
                              <a:ext cx="2272680" cy="52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spring     ham   Easter     bun      Good Friday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601920" y="292680"/>
                              <a:ext cx="38232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192040" y="5201280"/>
                            <a:ext cx="3894480" cy="190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egg painting, daffodil, Good Friday, Easter Sunday, spring, hot cross bun, Holy Bible, sprout, roasted lamb, Easter cake, decoration, chocolate egg, bee, catkin, bo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45pt;margin-top:-439.45pt;width:1007.5pt;height:1197.5pt" coordorigin="6469,-8789" coordsize="20150,23950">
                <v:shape id="shape_0" fillcolor="#e36c0a" stroked="t" o:allowincell="f" style="position:absolute;left:6470;top:-8789;width:1177;height:16391;mso-wrap-style:none;v-text-anchor:middle;rotation:90" type="_x0000_t136">
                  <v:path textpathok="t"/>
                  <v:textpath on="t" fitshape="t" string="KEY" style="font-family:&quot;Lucida Handwriting&quot;;font-size:28pt"/>
                  <v:fill o:detectmouseclick="t" type="solid" color2="#1c93f5"/>
                  <v:stroke color="#e36c0a" weight="9360" joinstyle="miter" endcap="flat"/>
                  <v:shadow on="t" obscured="f" color="#868686"/>
                  <w10:wrap type="none"/>
                </v:shape>
                <v:shape id="shape_0" fillcolor="white" stroked="t" o:allowincell="f" style="position:absolute;left:22685;top:-1167;width:3933;height:3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ind twelve Easter words in the word search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J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</w:t>
                          <w:t>L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B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N</w:t>
                          <w:t>R</w:t>
                          <w:t>U</w:t>
                          <w:t>M</w:t>
                          <w:t>I</w:t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E</w:t>
                          <w:t>G</w:t>
                          <w:t>G</w:t>
                          <w:t>H</w:t>
                          <w:t>U</w:t>
                          <w:t>N</w:t>
                          <w:t>T</w:t>
                          <w:t>I</w:t>
                          <w:t>N</w:t>
                          <w:t>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B</w:t>
                          <w:t>O</w:t>
                          <w:t>N</w:t>
                          <w:t>N</w:t>
                          <w:t>E</w:t>
                          <w:t>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</w:t>
                          <w:t>C</w:t>
                          <w:t>A</w:t>
                          <w:t>R</w:t>
                          <w:t>D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R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</w:t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Y</w:t>
                          <w:t>H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</w:t>
                          <w:t>I</w:t>
                          <w:t>L</w:t>
                          <w:t>Y</w:t>
                          <w:t>Y</w:t>
                          <w:t>H</w:t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B</w:t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</w:t>
                          <w:t>O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U</w:t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E</w:t>
                          <w:t>C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V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M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G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</w:t>
                          <w:t>T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</w:t>
                          <w:t>K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B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G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E</w:t>
                          <w:t>G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N</w:t>
                          <w:t>J</w:t>
                          <w:t>I</w:t>
                          <w:t>O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</w:t>
                          <w:t>D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G</w:t>
                          <w:t>R</w:t>
                          <w:t>E</w:t>
                          <w:t>E</w:t>
                          <w:t>T</w:t>
                          <w:t>I</w:t>
                          <w:t>N</w:t>
                          <w:t>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19080" joinstyle="miter" endcap="flat"/>
                  <w10:wrap type="none"/>
                </v:shape>
                <v:shape id="shape_0" fillcolor="white" stroked="t" o:allowincell="f" style="position:absolute;left:22685;top:10105;width:3933;height:50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ut the letters in the correct orde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1 lraip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pri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 eirtggen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greet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3 utomces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ostum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4 ntoebn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bonne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5 citnak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atk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6 agsrs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gras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7 nooeirctda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decor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8 hccrhu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hur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9 taarcseeek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Easter cak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0 ghgtneuing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egg hunting</w:t>
                        </w:r>
                      </w:p>
                    </w:txbxContent>
                  </v:textbox>
                  <v:fill o:detectmouseclick="t" type="solid" color2="black"/>
                  <v:stroke color="#92d050" weight="19080" joinstyle="miter" endcap="flat"/>
                  <w10:wrap type="none"/>
                </v:shape>
                <v:group id="shape_0" style="position:absolute;left:16488;top:-1166;width:6245;height:8102">
                  <v:shape id="shape_0" fillcolor="white" stroked="t" o:allowincell="f" style="position:absolute;left:16488;top:-1166;width:6124;height:81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Match the words and the pictures.</w:t>
                          </w:r>
                        </w:p>
                      </w:txbxContent>
                    </v:textbox>
                    <v:fill o:detectmouseclick="t" type="solid" color2="black"/>
                    <v:stroke color="#00b050" weight="19080" joinstyle="miter" endcap="flat"/>
                    <w10:wrap type="none"/>
                  </v:shape>
                  <v:group id="shape_0" style="position:absolute;left:16601;top:-1011;width:6132;height:7766">
                    <v:shape id="shape_0" stroked="f" o:allowincell="f" style="position:absolute;left:16602;top:5746;width:5815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1 Easter card 2 egg hunting  3 church 4 catkin 5 hot cross bun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6 Easter cupcake 7 ham 8 jelly beans 9 spring 10 roasted lam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1 greeting 12 chick 13 butterfly 14 lily 15 egg tre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6601;top:-1011;width:6132;height:7010">
                      <v:group id="shape_0" style="position:absolute;left:21055;top:-1011;width:1678;height:1644">
                        <v:shape id="shape_0" stroked="t" o:allowincell="f" style="position:absolute;left:21055;top:-1011;width:1126;height:1416;mso-wrap-style:none;v-text-anchor:middle;rotation:350" type="_x0000_t75">
                          <v:imagedata r:id="rId53" o:detectmouseclick="t"/>
                          <v:stroke color="#00b050" weight="9360" joinstyle="miter" endcap="flat"/>
                          <w10:wrap type="none"/>
                        </v:shape>
                        <v:shape id="shape_0" fillcolor="white" stroked="t" o:allowincell="f" style="position:absolute;left:22167;top:66;width:566;height:566;flip:x;mso-wrap-style:square;v-text-anchor:top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hu-HU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e36c0a" weight="19080" joinstyle="miter" endcap="flat"/>
                          <w10:wrap type="none"/>
                        </v:shape>
                      </v:group>
                      <v:group id="shape_0" style="position:absolute;left:21229;top:591;width:1249;height:1396">
                        <v:shape id="shape_0" stroked="t" o:allowincell="f" style="position:absolute;left:21230;top:739;width:1246;height:1246;mso-wrap-style:none;v-text-anchor:middle;rotation:10" type="_x0000_t75">
                          <v:imagedata r:id="rId54" o:detectmouseclick="t"/>
                          <v:stroke color="#00b050" weight="9360" joinstyle="miter" endcap="flat"/>
                          <w10:wrap type="none"/>
                        </v:shape>
                        <v:shape id="shape_0" fillcolor="white" stroked="t" o:allowincell="f" style="position:absolute;left:21230;top:591;width:566;height:566;flip:x;mso-wrap-style:square;v-text-anchor:top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hu-H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e36c0a" weight="19080" joinstyle="miter" endcap="flat"/>
                          <w10:wrap type="none"/>
                        </v:shape>
                      </v:group>
                      <v:group id="shape_0" style="position:absolute;left:19624;top:-826;width:1140;height:1566">
                        <v:shape id="shape_0" stroked="t" o:allowincell="f" style="position:absolute;left:19626;top:-677;width:1137;height:1416;mso-wrap-style:none;v-text-anchor:middle;rotation:10" type="_x0000_t75">
                          <v:imagedata r:id="rId55" o:detectmouseclick="t"/>
                          <v:stroke color="#00b050" weight="9360" joinstyle="miter" endcap="flat"/>
                          <w10:wrap type="none"/>
                        </v:shape>
                        <v:shape id="shape_0" fillcolor="white" stroked="t" o:allowincell="f" style="position:absolute;left:19625;top:-826;width:566;height:566;flip:x;mso-wrap-style:square;v-text-anchor:top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hu-HU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e36c0a" weight="19080" joinstyle="miter" endcap="flat"/>
                          <w10:wrap type="none"/>
                        </v:shape>
                      </v:group>
                      <v:group id="shape_0" style="position:absolute;left:16601;top:-585;width:1338;height:1873">
                        <v:shape id="shape_0" stroked="t" o:allowincell="f" style="position:absolute;left:16601;top:-585;width:1337;height:1417;mso-wrap-style:none;v-text-anchor:middle;rotation:10" type="_x0000_t75">
                          <v:imagedata r:id="rId56" o:detectmouseclick="t"/>
                          <v:stroke color="#00b050" weight="9360" joinstyle="miter" endcap="flat"/>
                          <w10:wrap type="none"/>
                        </v:shape>
                        <v:shape id="shape_0" fillcolor="white" stroked="t" o:allowincell="f" style="position:absolute;left:17373;top:722;width:566;height:566;flip:x;mso-wrap-style:square;v-text-anchor:top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hu-HU" w:bidi="ar-SA"/>
                                  </w:rPr>
                                  <w:t>1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e36c0a" weight="19080" joinstyle="miter" endcap="flat"/>
                          <w10:wrap type="none"/>
                        </v:shape>
                      </v:group>
                      <v:group id="shape_0" style="position:absolute;left:18389;top:1046;width:1417;height:1282">
                        <v:shape id="shape_0" stroked="t" o:allowincell="f" style="position:absolute;left:18389;top:1045;width:1416;height:863;mso-wrap-style:none;v-text-anchor:middle;rotation:10" type="_x0000_t75">
                          <v:imagedata r:id="rId57" o:detectmouseclick="t"/>
                          <v:stroke color="#00b050" weight="9360" joinstyle="miter" endcap="flat"/>
                          <w10:wrap type="none"/>
                        </v:shape>
                        <v:shape id="shape_0" fillcolor="white" stroked="t" o:allowincell="f" style="position:absolute;left:19238;top:1761;width:566;height:566;flip:x;mso-wrap-style:square;v-text-anchor:top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hu-HU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e36c0a" weight="19080" joinstyle="miter" endcap="flat"/>
                          <w10:wrap type="none"/>
                        </v:shape>
                      </v:group>
                      <v:group id="shape_0" style="position:absolute;left:18075;top:-677;width:1209;height:1417">
                        <v:shape id="shape_0" stroked="t" o:allowincell="f" style="position:absolute;left:18283;top:-677;width:1000;height:1416;mso-wrap-style:none;v-text-anchor:middle;rotation:350" type="_x0000_t75">
                          <v:imagedata r:id="rId58" o:detectmouseclick="t"/>
                          <v:stroke color="#00b050" weight="9360" joinstyle="miter" endcap="flat"/>
                          <w10:wrap type="none"/>
                        </v:shape>
                        <v:shape id="shape_0" fillcolor="white" stroked="t" o:allowincell="f" style="position:absolute;left:18077;top:-677;width:566;height:566;flip:x;mso-wrap-style:square;v-text-anchor:top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hu-H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e36c0a" weight="19080" joinstyle="miter" endcap="flat"/>
                          <w10:wrap type="none"/>
                        </v:shape>
                      </v:group>
                      <v:group id="shape_0" style="position:absolute;left:16660;top:1515;width:1417;height:1691">
                        <v:shape id="shape_0" stroked="t" o:allowincell="f" style="position:absolute;left:16660;top:1515;width:1416;height:1279;mso-wrap-style:none;v-text-anchor:middle;rotation:350" type="_x0000_t75">
                          <v:imagedata r:id="rId59" o:detectmouseclick="t"/>
                          <v:stroke color="#00b050" weight="9360" joinstyle="miter" endcap="flat"/>
                          <w10:wrap type="none"/>
                        </v:shape>
                        <v:shape id="shape_0" fillcolor="white" stroked="t" o:allowincell="f" style="position:absolute;left:17511;top:2639;width:566;height:566;mso-wrap-style:square;v-text-anchor:top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hu-HU" w:bidi="ar-SA"/>
                                  </w:rPr>
                                  <w:t>1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e36c0a" weight="19080" joinstyle="miter" endcap="flat"/>
                          <w10:wrap type="none"/>
                        </v:shape>
                      </v:group>
                      <v:group id="shape_0" style="position:absolute;left:19973;top:931;width:1069;height:1869">
                        <v:shape id="shape_0" stroked="t" o:allowincell="f" style="position:absolute;left:19973;top:931;width:1068;height:1416;mso-wrap-style:none;v-text-anchor:middle;rotation:350" type="_x0000_t75">
                          <v:imagedata r:id="rId60" o:detectmouseclick="t"/>
                          <v:stroke color="#00b050" weight="9360" joinstyle="miter" endcap="flat"/>
                          <w10:wrap type="none"/>
                        </v:shape>
                        <v:shape id="shape_0" fillcolor="white" stroked="t" o:allowincell="f" style="position:absolute;left:19973;top:2232;width:566;height:566;mso-wrap-style:square;v-text-anchor:top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hu-HU" w:bidi="ar-SA"/>
                                  </w:rPr>
                                  <w:t>1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e36c0a" weight="19080" joinstyle="miter" endcap="flat"/>
                          <w10:wrap type="none"/>
                        </v:shape>
                      </v:group>
                      <v:group id="shape_0" style="position:absolute;left:16699;top:3786;width:1338;height:1565">
                        <v:shape id="shape_0" stroked="t" o:allowincell="f" style="position:absolute;left:16699;top:3934;width:1337;height:1416;mso-wrap-style:none;v-text-anchor:middle;rotation:10" type="_x0000_t75">
                          <v:imagedata r:id="rId61" o:detectmouseclick="t"/>
                          <v:stroke color="#00b050" weight="9360" joinstyle="miter" endcap="flat"/>
                          <w10:wrap type="none"/>
                        </v:shape>
                        <v:shape id="shape_0" fillcolor="white" stroked="t" o:allowincell="f" style="position:absolute;left:16701;top:3786;width:566;height:566;flip:x;mso-wrap-style:square;v-text-anchor:top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hu-HU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e36c0a" weight="19080" joinstyle="miter" endcap="flat"/>
                          <w10:wrap type="none"/>
                        </v:shape>
                      </v:group>
                      <v:group id="shape_0" style="position:absolute;left:20866;top:2302;width:1473;height:1099">
                        <v:shape id="shape_0" stroked="t" o:allowincell="f" style="position:absolute;left:20921;top:2302;width:1416;height:1098;mso-wrap-style:none;v-text-anchor:middle;rotation:350" type="_x0000_t75">
                          <v:imagedata r:id="rId62" o:detectmouseclick="t"/>
                          <v:stroke color="#00b050" weight="9360" joinstyle="miter" endcap="flat"/>
                          <w10:wrap type="none"/>
                        </v:shape>
                        <v:shape id="shape_0" fillcolor="white" stroked="t" o:allowincell="f" style="position:absolute;left:20866;top:2303;width:566;height:566;mso-wrap-style:square;v-text-anchor:top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hu-H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e36c0a" weight="19080" joinstyle="miter" endcap="flat"/>
                          <w10:wrap type="none"/>
                        </v:shape>
                      </v:group>
                      <v:group id="shape_0" style="position:absolute;left:18467;top:2303;width:1417;height:1243">
                        <v:shape id="shape_0" stroked="t" o:allowincell="f" style="position:absolute;left:18466;top:2303;width:1416;height:1015;mso-wrap-style:none;v-text-anchor:middle;rotation:350" type="_x0000_t75">
                          <v:imagedata r:id="rId63" o:detectmouseclick="t"/>
                          <v:stroke color="#00b050" weight="9360" joinstyle="miter" endcap="flat"/>
                          <w10:wrap type="none"/>
                        </v:shape>
                        <v:shape id="shape_0" fillcolor="white" stroked="t" o:allowincell="f" style="position:absolute;left:19316;top:2979;width:566;height:566;flip:x;mso-wrap-style:square;v-text-anchor:top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hu-HU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e36c0a" weight="19080" joinstyle="miter" endcap="flat"/>
                          <w10:wrap type="none"/>
                        </v:shape>
                      </v:group>
                      <v:group id="shape_0" style="position:absolute;left:21197;top:3645;width:1221;height:1575">
                        <v:shape id="shape_0" stroked="t" o:allowincell="f" style="position:absolute;left:21196;top:3803;width:1220;height:1416;mso-wrap-style:none;v-text-anchor:middle;rotation:350" type="_x0000_t75">
                          <v:imagedata r:id="rId64" o:detectmouseclick="t"/>
                          <v:stroke color="#00b050" weight="9360" joinstyle="miter" endcap="flat"/>
                          <w10:wrap type="none"/>
                        </v:shape>
                        <v:shape id="shape_0" fillcolor="white" stroked="t" o:allowincell="f" style="position:absolute;left:21851;top:3645;width:566;height:566;mso-wrap-style:square;v-text-anchor:top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hu-HU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e36c0a" weight="19080" joinstyle="miter" endcap="flat"/>
                          <w10:wrap type="none"/>
                        </v:shape>
                      </v:group>
                      <v:group id="shape_0" style="position:absolute;left:19744;top:3402;width:1432;height:1859">
                        <v:shape id="shape_0" stroked="t" o:allowincell="f" style="position:absolute;left:19743;top:3402;width:1206;height:1416;mso-wrap-style:none;v-text-anchor:middle;rotation:10" type="_x0000_t75">
                          <v:imagedata r:id="rId65" o:detectmouseclick="t"/>
                          <v:stroke color="#00b050" weight="9360" joinstyle="miter" endcap="flat"/>
                          <w10:wrap type="none"/>
                        </v:shape>
                        <v:shape id="shape_0" fillcolor="white" stroked="t" o:allowincell="f" style="position:absolute;left:20611;top:4695;width:566;height:566;flip:x;mso-wrap-style:square;v-text-anchor:top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hu-HU" w:bidi="ar-SA"/>
                                  </w:rPr>
                                  <w:t>1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e36c0a" weight="19080" joinstyle="miter" endcap="flat"/>
                          <w10:wrap type="none"/>
                        </v:shape>
                      </v:group>
                      <v:group id="shape_0" style="position:absolute;left:18758;top:5119;width:1589;height:879">
                        <v:shape id="shape_0" stroked="t" o:allowincell="f" style="position:absolute;left:18930;top:5119;width:1416;height:484;mso-wrap-style:none;v-text-anchor:middle" type="_x0000_t75">
                          <v:imagedata r:id="rId66" o:detectmouseclick="t"/>
                          <v:stroke color="#00b050" weight="9360" joinstyle="miter" endcap="flat"/>
                          <w10:wrap type="none"/>
                        </v:shape>
                        <v:shape id="shape_0" fillcolor="white" stroked="t" o:allowincell="f" style="position:absolute;left:18758;top:5431;width:566;height:566;mso-wrap-style:square;v-text-anchor:top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hu-HU" w:bidi="ar-SA"/>
                                  </w:rPr>
                                  <w:t>1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e36c0a" weight="19080" joinstyle="miter" endcap="flat"/>
                          <w10:wrap type="none"/>
                        </v:shape>
                      </v:group>
                      <v:group id="shape_0" style="position:absolute;left:17990;top:3519;width:1475;height:1431">
                        <v:shape id="shape_0" stroked="t" o:allowincell="f" style="position:absolute;left:18226;top:3531;width:1238;height:1417;mso-wrap-style:none;v-text-anchor:middle;rotation:350" type="_x0000_t75">
                          <v:imagedata r:id="rId67" o:detectmouseclick="t"/>
                          <v:stroke color="#00b050" weight="9360" joinstyle="miter" endcap="flat"/>
                          <w10:wrap type="none"/>
                        </v:shape>
                        <v:shape id="shape_0" fillcolor="white" stroked="t" o:allowincell="f" style="position:absolute;left:17991;top:3519;width:566;height:566;flip:x;mso-wrap-style:square;v-text-anchor:top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hu-HU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e36c0a" weight="19080" joinstyle="miter" endcap="flat"/>
                          <w10:wrap type="none"/>
                        </v:shape>
                      </v:group>
                    </v:group>
                  </v:group>
                </v:group>
                <v:group id="shape_0" style="position:absolute;left:22685;top:2699;width:3934;height:7302">
                  <v:shape id="shape_0" fillcolor="white" stroked="t" o:allowincell="f" style="position:absolute;left:22685;top:2699;width:3933;height:7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Find the odd one out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1 bunny – lamb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u w:val="single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reindeer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 - chic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2 butterfly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u w:val="single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bunny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 – ladybug - be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3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u w:val="single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egg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 – sprout – catkin - tre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4 egg hunting – egg painting – egg rolling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u w:val="single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egg eatin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5 ham – egg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u w:val="single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turkey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 - lamb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6 tulip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u w:val="single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ladybug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 – daffodil - lil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36c0a" weight="19080" joinstyle="miter" endcap="flat"/>
                    <w10:wrap type="none"/>
                  </v:shape>
                  <v:shape id="shape_0" stroked="f" o:allowincell="f" style="position:absolute;left:23391;top:7099;width:2237;height:2380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</v:group>
                <v:group id="shape_0" style="position:absolute;left:16488;top:10097;width:6125;height:5064">
                  <v:shape id="shape_0" fillcolor="white" stroked="t" o:allowincell="f" style="position:absolute;left:16488;top:10097;width:6124;height:50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What are they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1 A small round cake or piece of bread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bu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2 A Sunday in March or April, and the days around it, when Christians think about coming back to life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East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3 The part of the year after winter when plants start to grow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prin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4 The Friday before Easter when Christians remember the death of Christ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Good Frida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5 Meat from a pig’s leg that you can keep for a long time because salt or smoke was used to prepare it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h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19080" joinstyle="miter" endcap="flat"/>
                    <w10:wrap type="none"/>
                  </v:shape>
                  <v:shape id="shape_0" fillcolor="white" stroked="t" o:allowincell="f" style="position:absolute;left:18929;top:10285;width:3578;height:8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spring     ham   Easter     bun      Good Friday </w:t>
                          </w:r>
                        </w:p>
                      </w:txbxContent>
                    </v:textbox>
                    <v:fill o:detectmouseclick="t" type="solid" color2="black"/>
                    <v:stroke color="#e36c0a" weight="9360" joinstyle="miter" endcap="flat"/>
                    <w10:wrap type="none"/>
                  </v:shape>
                  <v:shape id="shape_0" stroked="f" o:allowincell="f" style="position:absolute;left:17436;top:10558;width:601;height:679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6488;top:7009;width:6132;height:2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egg painting, daffodil, Good Friday, Easter Sunday, spring, hot cross bun, Holy Bible, sprout, roasted lamb, Easter cake, decoration, chocolate egg, bee, catkin, bow</w:t>
                        </w:r>
                      </w:p>
                    </w:txbxContent>
                  </v:textbox>
                  <v:fill o:detectmouseclick="t" type="solid" color2="black"/>
                  <v:stroke color="#92d050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default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2.jpe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9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2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.png"/><Relationship Id="rId37" Type="http://schemas.openxmlformats.org/officeDocument/2006/relationships/image" Target="media/image2.jpe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11.png"/><Relationship Id="rId47" Type="http://schemas.openxmlformats.org/officeDocument/2006/relationships/image" Target="media/image12.png"/><Relationship Id="rId48" Type="http://schemas.openxmlformats.org/officeDocument/2006/relationships/image" Target="media/image13.png"/><Relationship Id="rId49" Type="http://schemas.openxmlformats.org/officeDocument/2006/relationships/image" Target="media/image14.png"/><Relationship Id="rId50" Type="http://schemas.openxmlformats.org/officeDocument/2006/relationships/image" Target="media/image15.png"/><Relationship Id="rId51" Type="http://schemas.openxmlformats.org/officeDocument/2006/relationships/image" Target="media/image16.png"/><Relationship Id="rId52" Type="http://schemas.openxmlformats.org/officeDocument/2006/relationships/image" Target="media/image17.png"/><Relationship Id="rId53" Type="http://schemas.openxmlformats.org/officeDocument/2006/relationships/image" Target="media/image18.png"/><Relationship Id="rId54" Type="http://schemas.openxmlformats.org/officeDocument/2006/relationships/image" Target="media/image2.jpeg"/><Relationship Id="rId55" Type="http://schemas.openxmlformats.org/officeDocument/2006/relationships/image" Target="media/image3.png"/><Relationship Id="rId56" Type="http://schemas.openxmlformats.org/officeDocument/2006/relationships/image" Target="media/image4.png"/><Relationship Id="rId57" Type="http://schemas.openxmlformats.org/officeDocument/2006/relationships/image" Target="media/image5.png"/><Relationship Id="rId58" Type="http://schemas.openxmlformats.org/officeDocument/2006/relationships/image" Target="media/image19.png"/><Relationship Id="rId59" Type="http://schemas.openxmlformats.org/officeDocument/2006/relationships/image" Target="media/image20.png"/><Relationship Id="rId60" Type="http://schemas.openxmlformats.org/officeDocument/2006/relationships/image" Target="media/image21.png"/><Relationship Id="rId61" Type="http://schemas.openxmlformats.org/officeDocument/2006/relationships/image" Target="media/image9.png"/><Relationship Id="rId62" Type="http://schemas.openxmlformats.org/officeDocument/2006/relationships/image" Target="media/image22.png"/><Relationship Id="rId63" Type="http://schemas.openxmlformats.org/officeDocument/2006/relationships/image" Target="media/image23.png"/><Relationship Id="rId64" Type="http://schemas.openxmlformats.org/officeDocument/2006/relationships/image" Target="media/image24.png"/><Relationship Id="rId65" Type="http://schemas.openxmlformats.org/officeDocument/2006/relationships/image" Target="media/image13.png"/><Relationship Id="rId66" Type="http://schemas.openxmlformats.org/officeDocument/2006/relationships/image" Target="media/image14.png"/><Relationship Id="rId67" Type="http://schemas.openxmlformats.org/officeDocument/2006/relationships/image" Target="media/image25.png"/><Relationship Id="rId68" Type="http://schemas.openxmlformats.org/officeDocument/2006/relationships/image" Target="media/image16.png"/><Relationship Id="rId69" Type="http://schemas.openxmlformats.org/officeDocument/2006/relationships/image" Target="media/image17.png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29:00Z</dcterms:created>
  <dc:creator>Kissné TóthEdit</dc:creator>
  <dc:description/>
  <cp:keywords/>
  <dc:language>en-US</dc:language>
  <cp:lastModifiedBy>Kissné TóthEdit</cp:lastModifiedBy>
  <dcterms:modified xsi:type="dcterms:W3CDTF">2013-03-14T17:27:00Z</dcterms:modified>
  <cp:revision>26</cp:revision>
  <dc:subject/>
  <dc:title/>
</cp:coreProperties>
</file>