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2104" w:hanging="0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90820</wp:posOffset>
            </wp:positionH>
            <wp:positionV relativeFrom="paragraph">
              <wp:posOffset>-171450</wp:posOffset>
            </wp:positionV>
            <wp:extent cx="1257300" cy="955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285750</wp:posOffset>
            </wp:positionV>
            <wp:extent cx="1208405" cy="1208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Let’s talk about </w:t>
      </w:r>
      <w:r>
        <w:rPr>
          <w:rFonts w:cs="Bradley Hand ITC" w:ascii="Bradley Hand ITC" w:hAnsi="Bradley Hand ITC"/>
          <w:b/>
          <w:bCs/>
          <w:color w:val="993300"/>
          <w:sz w:val="52"/>
          <w:szCs w:val="52"/>
          <w:lang w:val="en-US"/>
        </w:rPr>
        <w:t>MUSIC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Conversation cards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4615</wp:posOffset>
                </wp:positionV>
                <wp:extent cx="6644640" cy="5527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5527800"/>
                          <a:chOff x="0" y="0"/>
                          <a:chExt cx="6644520" cy="552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your favourite kind of music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often do you listen to music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Can you play a musical instru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so, which on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been to a concert or live s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lk about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like to s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(not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sung karao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id you like 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many CDs do you have? What’s your favourite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downloaded music from the Interne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have an MP3-play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often do you use 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prefer music in English or in your own language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ever listen to loud music? Wh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ich musician or band would you most like to meet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Can you dan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your favourite dan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n you listen to music, do you try to understand the words (lyrics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listen to music on the radio? What’s your favourite radio stati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ould you like to be a famous singer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your favourite band? Why do you like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your favourite singer? Why do you like him or h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.45pt;width:523.2pt;height:435.25pt" coordorigin="-102,149" coordsize="10464,8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your favourite kind of music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1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often do you listen to music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Can you play a musical instrum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so, which on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been to a concert or live sh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lk about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like to s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(not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sung karao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id you like 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many CDs do you have? What’s your favourite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downloaded music from the Interne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have an MP3-play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often do you use 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prefer music in English or in your own language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ever listen to loud music?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ich musician or band would you most like to meet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Can you dan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your favourite dan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n you listen to music, do you try to understand the words (lyrics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listen to music on the radio? What’s your favourite radio statio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ould you like to be a famous singer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your favourite band? Why do you like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your favourite singer? Why do you like him or h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142875</wp:posOffset>
            </wp:positionV>
            <wp:extent cx="800100" cy="779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8820</wp:posOffset>
            </wp:positionH>
            <wp:positionV relativeFrom="paragraph">
              <wp:posOffset>142875</wp:posOffset>
            </wp:positionV>
            <wp:extent cx="669290" cy="593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28575</wp:posOffset>
            </wp:positionV>
            <wp:extent cx="627380" cy="816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66370</wp:posOffset>
                </wp:positionV>
                <wp:extent cx="1667510" cy="2520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52031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ick the music you like</w:t>
                            </w:r>
                          </w:p>
                          <w:tbl>
                            <w:tblPr>
                              <w:tblW w:w="2300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classica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easy listenin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heavy meta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hip ho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jazz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R&amp;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ra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sals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traditiona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31.3pt;height:198.45pt;mso-wrap-distance-left:9.05pt;mso-wrap-distance-right:9.05pt;mso-wrap-distance-top:0pt;mso-wrap-distance-bottom:0pt;margin-top:13.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US"/>
                        </w:rPr>
                        <w:t>Tick the music you like</w:t>
                      </w:r>
                    </w:p>
                    <w:tbl>
                      <w:tblPr>
                        <w:tblW w:w="2300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classica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easy listenin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heavy meta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hip ho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jazz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R&amp;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ra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sals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traditiona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015</wp:posOffset>
                </wp:positionH>
                <wp:positionV relativeFrom="paragraph">
                  <wp:posOffset>178435</wp:posOffset>
                </wp:positionV>
                <wp:extent cx="4515485" cy="2645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2645280"/>
                          <a:chOff x="0" y="0"/>
                          <a:chExt cx="4515480" cy="2645280"/>
                        </a:xfrm>
                      </wpg:grpSpPr>
                      <wps:wsp>
                        <wps:cNvSpPr txBox="1"/>
                        <wps:spPr>
                          <a:xfrm>
                            <a:off x="5796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2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358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110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6865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2286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105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3025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131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14.05pt;width:355.55pt;height:208.3pt" coordorigin="2789,281" coordsize="7111,4166">
                <v:shape id="shape_0" fillcolor="white" stroked="f" o:allowincell="f" style="position:absolute;left:2880;top:2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4;top:64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7;top:84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9;top:154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1;top:203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36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8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359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1;top:390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37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6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37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54610</wp:posOffset>
                </wp:positionV>
                <wp:extent cx="2305050" cy="1599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9956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ch instruments and pictures</w:t>
                            </w:r>
                          </w:p>
                          <w:tbl>
                            <w:tblPr>
                              <w:tblW w:w="3263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340"/>
                              <w:gridCol w:w="1263"/>
                              <w:gridCol w:w="3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ccordio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rum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saxopho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lut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tambouri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uita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triangl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armonic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trump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orga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viol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81.5pt;height:125.95pt;mso-wrap-distance-left:9.05pt;mso-wrap-distance-right:9.05pt;mso-wrap-distance-top:0pt;mso-wrap-distance-bottom:0pt;margin-top:4.3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ch instruments and pictures</w:t>
                      </w:r>
                    </w:p>
                    <w:tbl>
                      <w:tblPr>
                        <w:tblW w:w="3263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340"/>
                        <w:gridCol w:w="1263"/>
                        <w:gridCol w:w="3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ccordio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rum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saxopho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lut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tambouri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uita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triangl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armonic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trump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orga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violi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81280</wp:posOffset>
            </wp:positionV>
            <wp:extent cx="800100" cy="603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4445</wp:posOffset>
            </wp:positionV>
            <wp:extent cx="685800" cy="6108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31115</wp:posOffset>
            </wp:positionV>
            <wp:extent cx="685800" cy="635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182880</wp:posOffset>
            </wp:positionV>
            <wp:extent cx="621030" cy="12363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94310</wp:posOffset>
            </wp:positionV>
            <wp:extent cx="685800" cy="5168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60325</wp:posOffset>
            </wp:positionV>
            <wp:extent cx="800100" cy="6381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80010</wp:posOffset>
            </wp:positionV>
            <wp:extent cx="800100" cy="800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65405</wp:posOffset>
            </wp:positionV>
            <wp:extent cx="685800" cy="5861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4130</wp:posOffset>
            </wp:positionH>
            <wp:positionV relativeFrom="paragraph">
              <wp:posOffset>60325</wp:posOffset>
            </wp:positionV>
            <wp:extent cx="610870" cy="63690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1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20"/>
        <w:szCs w:val="20"/>
        <w:lang w:val="en-US"/>
      </w:rPr>
      <w:t>Speaking and listening - Elementary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9:00Z</dcterms:created>
  <dc:creator>teacher</dc:creator>
  <dc:description/>
  <cp:keywords/>
  <dc:language>en-US</dc:language>
  <cp:lastModifiedBy>philip</cp:lastModifiedBy>
  <dcterms:modified xsi:type="dcterms:W3CDTF">2009-10-22T08:16:00Z</dcterms:modified>
  <cp:revision>13</cp:revision>
  <dc:subject/>
  <dc:title>Let’s talk about Animals</dc:title>
</cp:coreProperties>
</file>