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5272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CC3399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33350</wp:posOffset>
            </wp:positionV>
            <wp:extent cx="1041400" cy="999490"/>
            <wp:effectExtent l="0" t="0" r="0" b="0"/>
            <wp:wrapNone/>
            <wp:docPr id="2" name="spotted-dog-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tted-dog-transpar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C3399"/>
        </w:rPr>
        <w:t>1. Match the pictures with words.</w:t>
      </w:r>
    </w:p>
    <w:p>
      <w:pPr>
        <w:pStyle w:val="Normal"/>
        <w:rPr>
          <w:rFonts w:ascii="Calibri" w:hAnsi="Calibri" w:cs="Calibri"/>
          <w:b/>
          <w:b/>
          <w:color w:val="CC3399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CC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244600" cy="789305"/>
            <wp:effectExtent l="0" t="0" r="0" b="0"/>
            <wp:wrapNone/>
            <wp:docPr id="3" name="cute-tur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te-turt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CC3399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CC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515</wp:posOffset>
            </wp:positionH>
            <wp:positionV relativeFrom="paragraph">
              <wp:posOffset>53975</wp:posOffset>
            </wp:positionV>
            <wp:extent cx="870585" cy="105410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CC3399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CC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53975</wp:posOffset>
            </wp:positionV>
            <wp:extent cx="892175" cy="11430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FF33CC"/>
        </w:rPr>
      </w:pPr>
      <w:r>
        <w:rPr>
          <w:rFonts w:cs="Calibri" w:ascii="Calibri" w:hAnsi="Calibri"/>
          <w:b/>
          <w:color w:val="CC3399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219835</wp:posOffset>
            </wp:positionV>
            <wp:extent cx="821690" cy="1045210"/>
            <wp:effectExtent l="0" t="0" r="0" b="0"/>
            <wp:wrapNone/>
            <wp:docPr id="6" name="bunny-rabbit-eating-car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nny-rabbit-eating-carro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2362835</wp:posOffset>
            </wp:positionV>
            <wp:extent cx="1371600" cy="86360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2477135</wp:posOffset>
            </wp:positionV>
            <wp:extent cx="1168400" cy="1001395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1437005</wp:posOffset>
            </wp:positionV>
            <wp:extent cx="1082675" cy="1146810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124460</wp:posOffset>
                </wp:positionV>
                <wp:extent cx="4297680" cy="237744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9.8pt;width:338.35pt;height:187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0pt;margin-top:98.25pt;width:80.95pt;height:22.45pt;mso-wrap-style:none;v-text-anchor:middle;rotation:346" type="_x0000_t136">
            <v:path textpathok="t"/>
            <v:textpath on="t" fitshape="t" string="parrot" style="font-family:&quot;Arial&quot;;font-size:20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24.95pt;margin-top:26.2pt;width:80.95pt;height:22.45pt;mso-wrap-style:none;v-text-anchor:middle;rotation:15" type="_x0000_t136">
            <v:path textpathok="t"/>
            <v:textpath on="t" fitshape="t" string="bunny" style="font-family:&quot;Comic Sans MS&quot;;font-size:2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07pt;margin-top:71.25pt;width:116.95pt;height:22.45pt;mso-wrap-style:none;v-text-anchor:middle" type="_x0000_t136">
            <v:path textpathok="t"/>
            <v:textpath on="t" fitshape="t" string="guinea pig" style="font-family:&quot;Verdana&quot;;font-size:20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342pt;margin-top:53.2pt;width:35.95pt;height:22.45pt;mso-wrap-style:none;v-text-anchor:middle;rotation:30" type="_x0000_t136">
            <v:path textpathok="t"/>
            <v:textpath on="t" fitshape="t" string="cat" style="font-family:&quot;Tempus Sans ITC&quot;;font-size:20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99cc00" stroked="t" o:allowincell="f" style="position:absolute;margin-left:234pt;margin-top:116.25pt;width:44.95pt;height:22.45pt;mso-wrap-style:none;v-text-anchor:middle;rotation:19" type="_x0000_t136">
            <v:path textpathok="t"/>
            <v:textpath on="t" fitshape="t" string="dog" style="font-family:&quot;Tahoma&quot;;font-size:20pt"/>
            <v:fill o:detectmouseclick="t" type="solid" color2="#6633ff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96.95pt;margin-top:134.25pt;width:90.1pt;height:22.45pt;mso-wrap-style:none;v-text-anchor:middle;rotation:338" type="_x0000_t136">
            <v:path textpathok="t"/>
            <v:textpath on="t" fitshape="t" string="goldfish" style="font-family:&quot;Lucida Sans&quot;;font-size:20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117pt;margin-top:44.25pt;width:62.95pt;height:17.95pt;mso-wrap-style:none;v-text-anchor:middle;rotation:344" type="_x0000_t136">
            <v:path textpathok="t"/>
            <v:textpath on="t" fitshape="t" string="turtle" style="font-family:&quot;Century Gothic&quot;;font-size:20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#00ccff" stroked="t" o:allowincell="f" style="position:absolute;margin-left:153pt;margin-top:152.2pt;width:89.95pt;height:17.95pt;mso-wrap-style:none;v-text-anchor:middle;rotation:13" type="_x0000_t136">
            <v:path textpathok="t"/>
            <v:textpath on="t" fitshape="t" string="hamster" style="font-family:&quot;Calibri&quot;;font-size:20pt"/>
            <v:fill o:detectmouseclick="t" type="solid" color2="#ff3300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b/>
          <w:color w:val="FF33CC"/>
        </w:rPr>
        <w:t>2. Read and draw the pets in the box.</w:t>
      </w:r>
    </w:p>
    <w:p>
      <w:pPr>
        <w:pStyle w:val="Normal"/>
        <w:rPr>
          <w:rFonts w:ascii="Calibri" w:hAnsi="Calibri" w:cs="Calibri"/>
          <w:b/>
          <w:b/>
          <w:color w:val="FF33CC"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814705" cy="14725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797560" cy="146177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871855" cy="15633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688340" cy="148653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33CC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1143000" cy="914400"/>
                <wp:effectExtent l="5080" t="7435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RoundRectCallout">
                          <a:avLst>
                            <a:gd name="adj1" fmla="val 13055"/>
                            <a:gd name="adj2" fmla="val -12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Hi. My name is Meg. I've got a hamster and a bunn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7.3pt;width:8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Hi. My name is Meg. I've got a hamster and a bunn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1143000" cy="914400"/>
                <wp:effectExtent l="5080" t="32702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RoundRectCallout">
                          <a:avLst>
                            <a:gd name="adj1" fmla="val -38055"/>
                            <a:gd name="adj2" fmla="val -8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Hello. I'm Ben. I've got a dog and two ca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4pt;width:8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Hello. I'm Ben. I've got a dog and two ca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143000" cy="914400"/>
                <wp:effectExtent l="5080" t="61087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RoundRectCallout">
                          <a:avLst>
                            <a:gd name="adj1" fmla="val 9444"/>
                            <a:gd name="adj2" fmla="val -114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My pet is a goldfish. It's Tina, just like 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4pt;width:8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My pet is a goldfish. It's Tina, just like 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81280</wp:posOffset>
                </wp:positionV>
                <wp:extent cx="1371600" cy="914400"/>
                <wp:effectExtent l="5080" t="38290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12037"/>
                            <a:gd name="adj2" fmla="val -9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Mark: I haven't got any pets but I'd like to have a big turt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4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Mark: I haven't got any pets but I'd like to have a big turt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92710</wp:posOffset>
                </wp:positionV>
                <wp:extent cx="1600200" cy="1848485"/>
                <wp:effectExtent l="8255" t="5715" r="571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48600"/>
                        </a:xfrm>
                        <a:prstGeom prst="wedgeRectCallout">
                          <a:avLst>
                            <a:gd name="adj1" fmla="val -50199"/>
                            <a:gd name="adj2" fmla="val -42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5.6pt;margin-top:7.3pt;width:125.95pt;height:145.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4920</wp:posOffset>
                </wp:positionH>
                <wp:positionV relativeFrom="paragraph">
                  <wp:posOffset>92710</wp:posOffset>
                </wp:positionV>
                <wp:extent cx="1600200" cy="1848485"/>
                <wp:effectExtent l="5080" t="11430" r="571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48600"/>
                        </a:xfrm>
                        <a:prstGeom prst="wedgeRectCallout">
                          <a:avLst>
                            <a:gd name="adj1" fmla="val -49601"/>
                            <a:gd name="adj2" fmla="val -50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7.3pt;width:125.95pt;height:145.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92710</wp:posOffset>
                </wp:positionV>
                <wp:extent cx="1600200" cy="1848485"/>
                <wp:effectExtent l="5080" t="5715" r="571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48600"/>
                        </a:xfrm>
                        <a:prstGeom prst="wedgeRectCallout">
                          <a:avLst>
                            <a:gd name="adj1" fmla="val 49208"/>
                            <a:gd name="adj2" fmla="val -4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7.3pt;width:125.95pt;height:145.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1480</wp:posOffset>
                </wp:positionH>
                <wp:positionV relativeFrom="paragraph">
                  <wp:posOffset>92710</wp:posOffset>
                </wp:positionV>
                <wp:extent cx="1600200" cy="1848485"/>
                <wp:effectExtent l="5080" t="5715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48600"/>
                        </a:xfrm>
                        <a:prstGeom prst="wedgeRectCallout">
                          <a:avLst>
                            <a:gd name="adj1" fmla="val 49208"/>
                            <a:gd name="adj2" fmla="val -4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7.3pt;width:125.95pt;height:145.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00:00Z</dcterms:created>
  <dc:creator>Barbara Jurista</dc:creator>
  <dc:description/>
  <cp:keywords/>
  <dc:language>en-US</dc:language>
  <cp:lastModifiedBy>Barbara Jurista</cp:lastModifiedBy>
  <dcterms:modified xsi:type="dcterms:W3CDTF">2013-06-03T20:19:00Z</dcterms:modified>
  <cp:revision>4</cp:revision>
  <dc:subject/>
  <dc:title> </dc:title>
</cp:coreProperties>
</file>