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7625060" cy="1037780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5240" cy="10377720"/>
                          <a:chOff x="0" y="0"/>
                          <a:chExt cx="17625240" cy="10377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835160" y="-4835160"/>
                            <a:ext cx="738360" cy="1040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OUR LITTLE FRIENDS (PETS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9360"/>
                            <a:ext cx="2498040" cy="27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pet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  <w:t>D</w:t>
                                <w:t>I</w:t>
                                <w:t>U</w:t>
                                <w:t>H</w:t>
                                <w:t>E</w:t>
                                <w:t>S</w:t>
                                <w:t>A</w:t>
                                <w:t>Q</w:t>
                                <w:t>N</w:t>
                                <w:t>L</w:t>
                                <w:t>K</w:t>
                                <w:t>E</w:t>
                                <w:t>U</w:t>
                                <w:t>R</w:t>
                                <w:t>Q</w:t>
                                <w:t>U</w:t>
                                <w:t>C</w:t>
                                <w:t>A</w:t>
                                <w:t>T</w:t>
                                <w:t>D</w:t>
                                <w:t>R</w:t>
                                <w:t>A</w:t>
                                <w:t>T</w:t>
                                <w:t>I</w:t>
                                <w:t>S</w:t>
                                <w:t>D</w:t>
                                <w:t>K</w:t>
                                <w:t>G</w:t>
                                <w:t>M</w:t>
                                <w:t>B</w:t>
                                <w:t>H</w:t>
                                <w:t>R</w:t>
                                <w:t>F</w:t>
                                <w:t>N</w:t>
                                <w:t>I</w:t>
                                <w:t>E</w:t>
                                <w:t>P</w:t>
                                <w:t>B</w:t>
                                <w:t>O</w:t>
                                <w:t>R</w:t>
                                <w:t>F</w:t>
                                <w:t>I</w:t>
                                <w:t>S</w:t>
                                <w:t>H</w:t>
                                <w:t>D</w:t>
                                <w:t>I</w:t>
                                <w:t>R</w:t>
                                <w:t>E</w:t>
                                <w:t>L</w:t>
                                <w:t>F</w:t>
                                <w:t>R</w:t>
                                <w:t>O</w:t>
                                <w:t>G</w:t>
                                <w:t>T</w:t>
                                <w:t>S</w:t>
                                <w:t>L</w:t>
                                <w:t>A</w:t>
                                <w:t>D</w:t>
                                <w:t>O</w:t>
                                <w:t>G</w:t>
                                <w:t>V</w:t>
                                <w:t>T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6840" y="7167240"/>
                            <a:ext cx="2498040" cy="32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grf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ibrta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pppu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asen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debgu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osh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tuetl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sodighlf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dprsi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nuaggiiep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92040" y="10080"/>
                            <a:ext cx="3935160" cy="514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514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dd214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" y="152640"/>
                              <a:ext cx="3854520" cy="499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27160" y="0"/>
                                <a:ext cx="927000" cy="499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bud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 fro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 c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 hor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 guinea pi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 white m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7 tarant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 rabb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9 do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 ham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 tur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2 squirr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2901240" cy="47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8360" y="814680"/>
                                  <a:ext cx="887040" cy="1440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7040" cy="144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7000" y="8064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" y="22680"/>
                                  <a:ext cx="118800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800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3960" y="57348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993600"/>
                                  <a:ext cx="713160" cy="118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316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389880" y="69984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54680"/>
                                  <a:ext cx="89280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7520" y="0"/>
                                    <a:ext cx="84528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3456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7040" y="2181600"/>
                                  <a:ext cx="1188000" cy="781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8000" cy="78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85840" y="21168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200" y="3723480"/>
                                  <a:ext cx="1188000" cy="1053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8000" cy="10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42760" y="35964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0560" y="0"/>
                                  <a:ext cx="1188000" cy="825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22680"/>
                                    <a:ext cx="1188000" cy="80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94160" y="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1040" y="2861280"/>
                                  <a:ext cx="1051560" cy="108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76320" y="0"/>
                                    <a:ext cx="975240" cy="108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44136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440" y="4021920"/>
                                  <a:ext cx="1359000" cy="754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71000" y="0"/>
                                    <a:ext cx="1188000" cy="75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50220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240" y="2733480"/>
                                  <a:ext cx="1188000" cy="99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8000" cy="99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87320" y="16452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6280" y="1871280"/>
                                  <a:ext cx="1188720" cy="681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360" y="0"/>
                                    <a:ext cx="1188000" cy="681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3520" y="600120"/>
                                  <a:ext cx="1188000" cy="1093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8000" cy="109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0920" y="465480"/>
                                    <a:ext cx="252000" cy="252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126840" y="2871000"/>
                            <a:ext cx="2498040" cy="423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8040" cy="423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dd214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odd one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canary – budgie – pony - parr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squirrel – turtle – frog - sna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mouse – goldfish – white mouse - r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squirrel – guinea pig – hamster - fro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puppy – tarantula – kitten - p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96800" y="2638800"/>
                              <a:ext cx="134352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92040" y="5201280"/>
                            <a:ext cx="3894480" cy="19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4480" cy="19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762480"/>
                              <a:ext cx="258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pets in the circ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" y="174600"/>
                              <a:ext cx="3455640" cy="148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atguineapigtortoisehorsecanaryhedgehograbbitsnakesquirrelparrotspiderfrog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92040" y="7162200"/>
                            <a:ext cx="3889440" cy="32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9440" cy="32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dd214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A small animal with long ears: 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A young cat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A small animal covered with hairs that are like sharp needles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A small animal that lives in and near water and has long back legs and can jump: 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A bird with very bright feathers that can copy what people say: 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A small animal that can keep food in the sides of its mouth: 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213480"/>
                              <a:ext cx="22320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edgehog   hamster    parrot   rabbit   kitten   frog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79080" y="90720"/>
                              <a:ext cx="86868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-439.25pt;width:1007.15pt;height:1197.85pt" coordorigin="6197,-8785" coordsize="20143,239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2149" stroked="t" o:allowincell="f" style="position:absolute;left:6197;top:-8784;width:1162;height:16391;mso-wrap-style:none;v-text-anchor:middle;rotation:90;mso-position-horizontal:center;mso-position-horizontal-relative:margin;mso-position-vertical:center;mso-position-vertical-relative:margin" type="_x0000_t136">
                  <v:path textpathok="t"/>
                  <v:textpath on="t" fitshape="t" string="OUR LITTLE FRIENDS (PETS)" style="font-family:&quot;Lucida Handwriting&quot;;font-size:28pt"/>
                  <v:fill o:detectmouseclick="t" type="solid" color2="#22deb6"/>
                  <v:stroke color="#dd2149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05;top:-1155;width:3933;height:439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pet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  <w:t>D</w:t>
                          <w:t>I</w:t>
                          <w:t>U</w:t>
                          <w:t>H</w:t>
                          <w:t>E</w:t>
                          <w:t>S</w:t>
                          <w:t>A</w:t>
                          <w:t>Q</w:t>
                          <w:t>N</w:t>
                          <w:t>L</w:t>
                          <w:t>K</w:t>
                          <w:t>E</w:t>
                          <w:t>U</w:t>
                          <w:t>R</w:t>
                          <w:t>Q</w:t>
                          <w:t>U</w:t>
                          <w:t>C</w:t>
                          <w:t>A</w:t>
                          <w:t>T</w:t>
                          <w:t>D</w:t>
                          <w:t>R</w:t>
                          <w:t>A</w:t>
                          <w:t>T</w:t>
                          <w:t>I</w:t>
                          <w:t>S</w:t>
                          <w:t>D</w:t>
                          <w:t>K</w:t>
                          <w:t>G</w:t>
                          <w:t>M</w:t>
                          <w:t>B</w:t>
                          <w:t>H</w:t>
                          <w:t>R</w:t>
                          <w:t>F</w:t>
                          <w:t>N</w:t>
                          <w:t>I</w:t>
                          <w:t>E</w:t>
                          <w:t>P</w:t>
                          <w:t>B</w:t>
                          <w:t>O</w:t>
                          <w:t>R</w:t>
                          <w:t>F</w:t>
                          <w:t>I</w:t>
                          <w:t>S</w:t>
                          <w:t>H</w:t>
                          <w:t>D</w:t>
                          <w:t>I</w:t>
                          <w:t>R</w:t>
                          <w:t>E</w:t>
                          <w:t>L</w:t>
                          <w:t>F</w:t>
                          <w:t>R</w:t>
                          <w:t>O</w:t>
                          <w:t>G</w:t>
                          <w:t>T</w:t>
                          <w:t>S</w:t>
                          <w:t>L</w:t>
                          <w:t>A</w:t>
                          <w:t>D</w:t>
                          <w:t>O</w:t>
                          <w:t>G</w:t>
                          <w:t>V</w:t>
                          <w:t>T</w:t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003399" weight="19080" joinstyle="miter" endcap="flat"/>
                  <w10:wrap type="none"/>
                </v:shape>
                <v:shape id="shape_0" fillcolor="white" stroked="t" o:allowincell="f" style="position:absolute;left:22405;top:10117;width:3933;height:50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 grf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ibrta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pppu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asen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debgu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oshe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tuetl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sodighlf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dprsi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nuaggiiep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_________________</w:t>
                        </w:r>
                      </w:p>
                    </w:txbxContent>
                  </v:textbox>
                  <v:fill o:detectmouseclick="t" type="solid" color2="black"/>
                  <v:stroke color="#003399" weight="19080" joinstyle="miter" endcap="flat"/>
                  <w10:wrap type="none"/>
                </v:shape>
                <v:group id="shape_0" style="position:absolute;left:16209;top:-1154;width:6197;height:8102">
                  <v:shape id="shape_0" fillcolor="white" stroked="t" o:allowincell="f" style="position:absolute;left:16209;top:-1154;width:6124;height:810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dd2149" weight="19080" joinstyle="miter" endcap="flat"/>
                    <w10:wrap type="none"/>
                  </v:shape>
                  <v:group id="shape_0" style="position:absolute;left:16334;top:-914;width:6070;height:7861">
                    <v:shape id="shape_0" stroked="f" o:allowincell="f" style="position:absolute;left:20945;top:-914;width:1459;height:7860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bud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fr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 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 ho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 guinea p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 white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 tarant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 rabb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ham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 tur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 squirr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334;top:-741;width:4570;height:7522">
                      <v:group id="shape_0" style="position:absolute;left:19483;top:542;width:1397;height:226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9483;top:542;width:1396;height:2267;mso-wrap-style:none;v-text-anchor:middle;mso-position-horizontal:center;mso-position-horizontal-relative:margin;mso-position-vertical:center;mso-position-vertical-relative:margin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19950;top:1812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6488;top:-705;width:1871;height:1420">
                        <v:shape id="shape_0" stroked="f" o:allowincell="f" style="position:absolute;left:16488;top:-705;width:1870;height:1419;mso-wrap-style:none;v-text-anchor:middle;mso-position-horizontal:center;mso-position-horizontal-relative:margin;mso-position-vertical:center;mso-position-vertical-relative:margin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6636;top:198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6336;top:824;width:1123;height:1871">
                        <v:shape id="shape_0" stroked="f" o:allowincell="f" style="position:absolute;left:16336;top:824;width:1122;height:1870;mso-wrap-style:none;v-text-anchor:middle;mso-position-horizontal:center;mso-position-horizontal-relative:margin;mso-position-vertical:center;mso-position-vertical-relative:margin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6950;top:1926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6334;top:2810;width:1407;height:1701">
                        <v:shape id="shape_0" stroked="f" o:allowincell="f" style="position:absolute;left:16410;top:2810;width:1330;height:1700;mso-wrap-style:none;v-text-anchor:middle;mso-position-horizontal:center;mso-position-horizontal-relative:margin;mso-position-vertical:center;mso-position-vertical-relative:margin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6335;top:3354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9008;top:2695;width:1871;height:1231">
                        <v:shape id="shape_0" stroked="f" o:allowincell="f" style="position:absolute;left:19008;top:2695;width:1870;height:1230;mso-wrap-style:none;v-text-anchor:middle;mso-position-horizontal:center;mso-position-horizontal-relative:margin;mso-position-vertical:center;mso-position-vertical-relative:margin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9458;top:3028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8898;top:5123;width:1871;height:1658">
                        <v:shape id="shape_0" stroked="f" o:allowincell="f" style="position:absolute;left:18898;top:5123;width:1870;height:1657;mso-wrap-style:none;v-text-anchor:middle;mso-position-horizontal:center;mso-position-horizontal-relative:margin;mso-position-vertical:center;mso-position-vertical-relative:margin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225;top:5689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8714;top:-741;width:1871;height:1300">
                        <v:shape id="shape_0" stroked="f" o:allowincell="f" style="position:absolute;left:18714;top:-705;width:1870;height:1263;mso-wrap-style:none;v-text-anchor:middle;mso-position-horizontal:center;mso-position-horizontal-relative:margin;mso-position-vertical:center;mso-position-vertical-relative:margin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9965;top:-741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7533;top:3765;width:1657;height:1701">
                        <v:shape id="shape_0" stroked="f" o:allowincell="f" style="position:absolute;left:17654;top:3765;width:1535;height:1700;mso-wrap-style:none;v-text-anchor:middle;mso-position-horizontal:center;mso-position-horizontal-relative:margin;mso-position-vertical:center;mso-position-vertical-relative:margin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534;top:4460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6536;top:5593;width:2140;height:1188">
                        <v:shape id="shape_0" stroked="f" o:allowincell="f" style="position:absolute;left:16805;top:5593;width:1870;height:1187;mso-wrap-style:none;v-text-anchor:middle;mso-position-horizontal:center;mso-position-horizontal-relative:margin;mso-position-vertical:center;mso-position-vertical-relative:margin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6536;top:6384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9034;top:3564;width:1871;height:1559">
                        <v:shape id="shape_0" stroked="f" o:allowincell="f" style="position:absolute;left:19034;top:3564;width:1870;height:1558;mso-wrap-style:none;v-text-anchor:middle;mso-position-horizontal:center;mso-position-horizontal-relative:margin;mso-position-vertical:center;mso-position-vertical-relative:margin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0273;top:3823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7651;top:2206;width:1873;height:1074">
                        <v:shape id="shape_0" stroked="f" o:allowincell="f" style="position:absolute;left:17653;top:2206;width:1870;height:1073;mso-wrap-style:none;v-text-anchor:middle;mso-position-horizontal:center;mso-position-horizontal-relative:margin;mso-position-vertical:center;mso-position-vertic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7652;top:2206;width:396;height:396;flip:x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  <v:group id="shape_0" style="position:absolute;left:17459;top:204;width:1871;height:1722">
                        <v:shape id="shape_0" stroked="f" o:allowincell="f" style="position:absolute;left:17459;top:204;width:1870;height:1721;mso-wrap-style:none;v-text-anchor:middle;mso-position-horizontal:center;mso-position-horizontal-relative:margin;mso-position-vertical:center;mso-position-vertical-relative:margin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8279;top:937;width:396;height:396;mso-wrap-style:none;v-text-anchor:middle;mso-position-horizontal:center;mso-position-horizontal-relative:margin;mso-position-vertical:center;mso-position-vertical-relative:margin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3399" weight="1908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2405;top:3351;width:3934;height:6662">
                  <v:shape id="shape_0" fillcolor="white" stroked="t" o:allowincell="f" style="position:absolute;left:22405;top:3351;width:3933;height:6661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odd one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canary – budgie – pony - parr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squirrel – turtle – frog - sna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mouse – goldfish – white mouse - r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squirrel – guinea pig – hamster - fro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puppy – tarantula – kitten - pon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d2149" weight="19080" joinstyle="miter" endcap="flat"/>
                    <w10:wrap type="none"/>
                  </v:shape>
                  <v:shape id="shape_0" stroked="f" o:allowincell="f" style="position:absolute;left:23187;top:7507;width:2115;height:2040;mso-wrap-style:none;v-text-anchor:middle;mso-position-horizontal:center;mso-position-horizontal-relative:margin;mso-position-vertical:center;mso-position-vertical-relative:margin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6209;top:7021;width:6133;height:2992">
                  <v:shape id="shape_0" fillcolor="white" stroked="t" o:allowincell="f" style="position:absolute;left:16209;top:7021;width:6132;height:2991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99" weight="19080" joinstyle="miter" endcap="flat"/>
                    <w10:wrap type="none"/>
                  </v:shape>
                  <v:shape id="shape_0" fillcolor="white" stroked="t" o:allowincell="f" style="position:absolute;left:17256;top:8222;width:4065;height:53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pets in the circle.</w:t>
                          </w:r>
                        </w:p>
                      </w:txbxContent>
                    </v:textbox>
                    <v:fill o:detectmouseclick="t" type="solid" color2="black"/>
                    <v:stroke color="#003399" weight="19080" joinstyle="miter" endcap="flat"/>
                    <w10:wrap type="none"/>
                  </v:shape>
                  <v:rect id="shape_0" fillcolor="#dd2149" stroked="t" o:allowincell="f" style="position:absolute;left:16488;top:7296;width:5441;height:234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catguineapigtortoisehorsecanaryhedgehograbbitsnakesquirrelparrotspiderfrog</w:t>
                          </w:r>
                        </w:p>
                      </w:txbxContent>
                    </v:textbox>
                    <v:path textpathok="t"/>
                    <v:textpath on="t" fitshape="t" string="catguineapigtortoisehorsecanaryhedgehograbbitsnakesquirrelparrotspiderfrog" style="font-family:&quot;Comic Sans MS&quot;;font-size:18pt"/>
                    <v:fill o:detectmouseclick="t" type="solid" color2="#22deb6"/>
                    <v:stroke color="#dd2149" weight="9360" joinstyle="miter" endcap="flat"/>
                    <w10:wrap type="none"/>
                  </v:rect>
                </v:group>
                <v:group id="shape_0" style="position:absolute;left:16209;top:10109;width:6125;height:5064">
                  <v:shape id="shape_0" fillcolor="white" stroked="t" o:allowincell="f" style="position:absolute;left:16209;top:10109;width:6124;height:506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A small animal with long ears: 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A young cat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A small animal covered with hairs that are like sharp needles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A small animal that lives in and near water and has long back legs and can jump: 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A bird with very bright feathers that can copy what people say: 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A small animal that can keep food in the sides of its mouth: _______________</w:t>
                          </w:r>
                        </w:p>
                      </w:txbxContent>
                    </v:textbox>
                    <v:fill o:detectmouseclick="t" type="solid" color2="black"/>
                    <v:stroke color="#dd2149" weight="19080" joinstyle="miter" endcap="flat"/>
                    <w10:wrap type="none"/>
                  </v:shape>
                  <v:shape id="shape_0" fillcolor="white" stroked="t" o:allowincell="f" style="position:absolute;left:18548;top:10445;width:3514;height:73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edgehog   hamster    parrot   rabbit   kitten   frog      </w:t>
                          </w:r>
                        </w:p>
                      </w:txbxContent>
                    </v:textbox>
                    <v:fill o:detectmouseclick="t" type="solid" color2="black"/>
                    <v:stroke color="#003399" weight="9360" joinstyle="miter" endcap="flat"/>
                    <w10:wrap type="none"/>
                  </v:shape>
                  <v:shape id="shape_0" stroked="f" o:allowincell="f" style="position:absolute;left:16805;top:10252;width:1367;height:1416;mso-wrap-style:none;v-text-anchor:middle;mso-position-horizontal:center;mso-position-horizontal-relative:margin;mso-position-vertical:center;mso-position-vertical-relative:margin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7:00Z</dcterms:created>
  <dc:creator>Kissné TóthEdit</dc:creator>
  <dc:description/>
  <dc:language>en-US</dc:language>
  <cp:lastModifiedBy>jklimes</cp:lastModifiedBy>
  <dcterms:modified xsi:type="dcterms:W3CDTF">2021-02-11T11:07:00Z</dcterms:modified>
  <cp:revision>2</cp:revision>
  <dc:subject/>
  <dc:title/>
</cp:coreProperties>
</file>