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076325</wp:posOffset>
                </wp:positionV>
                <wp:extent cx="1485900" cy="1371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84.75pt;width:11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343025</wp:posOffset>
                </wp:positionV>
                <wp:extent cx="4000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105.7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362075</wp:posOffset>
                </wp:positionV>
                <wp:extent cx="400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7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619250</wp:posOffset>
                </wp:positionV>
                <wp:extent cx="2095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5pt;margin-top:127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619250</wp:posOffset>
                </wp:positionV>
                <wp:extent cx="2095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127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1813560</wp:posOffset>
                </wp:positionV>
                <wp:extent cx="461010" cy="611505"/>
                <wp:effectExtent l="5715" t="2222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11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42.8pt;width:36.25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1076325</wp:posOffset>
                </wp:positionV>
                <wp:extent cx="1943100" cy="1428750"/>
                <wp:effectExtent l="13335" t="12700" r="1206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884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95040 h 810000"/>
                            <a:gd name="textAreaBottom" fmla="*/ 507960 h 81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7.15pt;margin-top:84.75pt;width:152.95pt;height:112.4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0</wp:posOffset>
                </wp:positionV>
                <wp:extent cx="400050" cy="514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2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295400</wp:posOffset>
                </wp:positionV>
                <wp:extent cx="400050" cy="514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02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524000</wp:posOffset>
                </wp:positionV>
                <wp:extent cx="20955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25pt;margin-top:120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524000</wp:posOffset>
                </wp:positionV>
                <wp:extent cx="20955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120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1778000</wp:posOffset>
                </wp:positionV>
                <wp:extent cx="429895" cy="611505"/>
                <wp:effectExtent l="5715" t="209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98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40.05pt;width:33.8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9620</wp:posOffset>
                </wp:positionH>
                <wp:positionV relativeFrom="paragraph">
                  <wp:posOffset>733425</wp:posOffset>
                </wp:positionV>
                <wp:extent cx="2152650" cy="1790700"/>
                <wp:effectExtent l="43815" t="37465" r="444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790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0.6pt;margin-top:57.75pt;width:169.45pt;height:140.95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0</wp:posOffset>
                </wp:positionH>
                <wp:positionV relativeFrom="paragraph">
                  <wp:posOffset>1438275</wp:posOffset>
                </wp:positionV>
                <wp:extent cx="323850" cy="421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113.25pt;width:25.4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1447800</wp:posOffset>
                </wp:positionV>
                <wp:extent cx="323850" cy="421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114pt;width:25.4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619250</wp:posOffset>
                </wp:positionV>
                <wp:extent cx="20955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25pt;margin-top:127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581150</wp:posOffset>
                </wp:positionV>
                <wp:extent cx="20955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75pt;margin-top:124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48025</wp:posOffset>
                </wp:positionV>
                <wp:extent cx="1771650" cy="1590675"/>
                <wp:effectExtent l="22225" t="27305" r="228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255.75pt;width:139.45pt;height:125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3867150</wp:posOffset>
                </wp:positionV>
                <wp:extent cx="400050" cy="514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304.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3867150</wp:posOffset>
                </wp:positionV>
                <wp:extent cx="400050" cy="514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304.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4093210</wp:posOffset>
                </wp:positionV>
                <wp:extent cx="20955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322.3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4093210</wp:posOffset>
                </wp:positionV>
                <wp:extent cx="2095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5pt;margin-top:322.3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0</wp:posOffset>
                </wp:positionH>
                <wp:positionV relativeFrom="paragraph">
                  <wp:posOffset>1662430</wp:posOffset>
                </wp:positionV>
                <wp:extent cx="255905" cy="611505"/>
                <wp:effectExtent l="5715" t="139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9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30.9pt;width:20.1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4298950</wp:posOffset>
                </wp:positionV>
                <wp:extent cx="352425" cy="611505"/>
                <wp:effectExtent l="5715" t="177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338.55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3390900</wp:posOffset>
                </wp:positionV>
                <wp:extent cx="1712595" cy="144780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267pt;width:134.8pt;height:1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3552825</wp:posOffset>
                </wp:positionV>
                <wp:extent cx="40005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79.7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3578860</wp:posOffset>
                </wp:positionV>
                <wp:extent cx="400050" cy="514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281.8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9370</wp:posOffset>
                </wp:positionH>
                <wp:positionV relativeFrom="paragraph">
                  <wp:posOffset>3790950</wp:posOffset>
                </wp:positionV>
                <wp:extent cx="20955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1pt;margin-top:298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3819525</wp:posOffset>
                </wp:positionV>
                <wp:extent cx="20955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300.7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4102100</wp:posOffset>
                </wp:positionV>
                <wp:extent cx="429895" cy="611505"/>
                <wp:effectExtent l="5715" t="2095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98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23.05pt;width:33.8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9605</wp:posOffset>
                </wp:positionH>
                <wp:positionV relativeFrom="paragraph">
                  <wp:posOffset>3381375</wp:posOffset>
                </wp:positionV>
                <wp:extent cx="2358390" cy="14478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266.25pt;width:185.65pt;height:11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552825</wp:posOffset>
                </wp:positionV>
                <wp:extent cx="400050" cy="514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9.7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0</wp:posOffset>
                </wp:positionH>
                <wp:positionV relativeFrom="paragraph">
                  <wp:posOffset>3552825</wp:posOffset>
                </wp:positionV>
                <wp:extent cx="40005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79.7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3790950</wp:posOffset>
                </wp:positionV>
                <wp:extent cx="2095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25pt;margin-top:298.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3781425</wp:posOffset>
                </wp:positionV>
                <wp:extent cx="2095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297.7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9880</wp:posOffset>
                </wp:positionH>
                <wp:positionV relativeFrom="paragraph">
                  <wp:posOffset>3959225</wp:posOffset>
                </wp:positionV>
                <wp:extent cx="429895" cy="1002030"/>
                <wp:effectExtent l="5080" t="1397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98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11.75pt;width:33.8pt;height:78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985</wp:posOffset>
                </wp:positionH>
                <wp:positionV relativeFrom="paragraph">
                  <wp:posOffset>5826125</wp:posOffset>
                </wp:positionV>
                <wp:extent cx="1734185" cy="1348740"/>
                <wp:effectExtent l="142875" t="252095" r="142875" b="2520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4000">
                          <a:off x="0" y="0"/>
                          <a:ext cx="1734120" cy="1348920"/>
                        </a:xfrm>
                        <a:prstGeom prst="parallelogram">
                          <a:avLst>
                            <a:gd name="adj" fmla="val 321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0.65pt;margin-top:458.7pt;width:136.5pt;height:106.15pt;mso-wrap-style:none;v-text-anchor:middle;rotation:305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5972175</wp:posOffset>
                </wp:positionV>
                <wp:extent cx="400050" cy="514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470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6169660</wp:posOffset>
                </wp:positionV>
                <wp:extent cx="20955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75pt;margin-top:485.8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5972175</wp:posOffset>
                </wp:positionV>
                <wp:extent cx="400050" cy="514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470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6169660</wp:posOffset>
                </wp:positionV>
                <wp:extent cx="20955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5pt;margin-top:485.8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690</wp:posOffset>
                </wp:positionH>
                <wp:positionV relativeFrom="paragraph">
                  <wp:posOffset>6518275</wp:posOffset>
                </wp:positionV>
                <wp:extent cx="352425" cy="611505"/>
                <wp:effectExtent l="5715" t="177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513.3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5553075</wp:posOffset>
                </wp:positionV>
                <wp:extent cx="1343025" cy="1924050"/>
                <wp:effectExtent l="13335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437.25pt;width:105.7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6010275</wp:posOffset>
                </wp:positionV>
                <wp:extent cx="400050" cy="514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473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9420</wp:posOffset>
                </wp:positionH>
                <wp:positionV relativeFrom="paragraph">
                  <wp:posOffset>6010275</wp:posOffset>
                </wp:positionV>
                <wp:extent cx="400050" cy="514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473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4605</wp:posOffset>
                </wp:positionH>
                <wp:positionV relativeFrom="paragraph">
                  <wp:posOffset>6169660</wp:posOffset>
                </wp:positionV>
                <wp:extent cx="20955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15pt;margin-top:485.8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6570</wp:posOffset>
                </wp:positionH>
                <wp:positionV relativeFrom="paragraph">
                  <wp:posOffset>6169660</wp:posOffset>
                </wp:positionV>
                <wp:extent cx="20955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1pt;margin-top:485.8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1290</wp:posOffset>
                </wp:positionH>
                <wp:positionV relativeFrom="paragraph">
                  <wp:posOffset>6594475</wp:posOffset>
                </wp:positionV>
                <wp:extent cx="352425" cy="611505"/>
                <wp:effectExtent l="5715" t="177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519.3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5633720</wp:posOffset>
                </wp:positionV>
                <wp:extent cx="1777365" cy="1734185"/>
                <wp:effectExtent l="13335" t="1333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7341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56.4pt;margin-top:443.6pt;width:139.9pt;height:136.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0</wp:posOffset>
                </wp:positionH>
                <wp:positionV relativeFrom="paragraph">
                  <wp:posOffset>6086475</wp:posOffset>
                </wp:positionV>
                <wp:extent cx="400050" cy="514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479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086475</wp:posOffset>
                </wp:positionV>
                <wp:extent cx="400050" cy="514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79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4975</wp:posOffset>
                </wp:positionH>
                <wp:positionV relativeFrom="paragraph">
                  <wp:posOffset>6296025</wp:posOffset>
                </wp:positionV>
                <wp:extent cx="20955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25pt;margin-top:495.7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296025</wp:posOffset>
                </wp:positionV>
                <wp:extent cx="20955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495.7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3035</wp:posOffset>
                </wp:positionH>
                <wp:positionV relativeFrom="paragraph">
                  <wp:posOffset>6594475</wp:posOffset>
                </wp:positionV>
                <wp:extent cx="352425" cy="611505"/>
                <wp:effectExtent l="5715" t="177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519.3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465</wp:posOffset>
                </wp:positionH>
                <wp:positionV relativeFrom="paragraph">
                  <wp:posOffset>8220075</wp:posOffset>
                </wp:positionV>
                <wp:extent cx="1761490" cy="1495425"/>
                <wp:effectExtent l="15875" t="15875" r="1587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495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2.95pt;margin-top:647.25pt;width:138.65pt;height:117.7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8584565</wp:posOffset>
                </wp:positionV>
                <wp:extent cx="400050" cy="514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675.9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8613140</wp:posOffset>
                </wp:positionV>
                <wp:extent cx="400050" cy="5143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678.2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840</wp:posOffset>
                </wp:positionH>
                <wp:positionV relativeFrom="paragraph">
                  <wp:posOffset>9090025</wp:posOffset>
                </wp:positionV>
                <wp:extent cx="352425" cy="611505"/>
                <wp:effectExtent l="5715" t="177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715.8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</wp:posOffset>
                </wp:positionH>
                <wp:positionV relativeFrom="paragraph">
                  <wp:posOffset>8810625</wp:posOffset>
                </wp:positionV>
                <wp:extent cx="20955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1pt;margin-top:693.7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8801100</wp:posOffset>
                </wp:positionV>
                <wp:extent cx="20955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693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0</wp:posOffset>
                </wp:positionH>
                <wp:positionV relativeFrom="paragraph">
                  <wp:posOffset>8220075</wp:posOffset>
                </wp:positionV>
                <wp:extent cx="1847850" cy="1524000"/>
                <wp:effectExtent l="15240" t="12700" r="1587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523880"/>
                        </a:xfrm>
                        <a:prstGeom prst="hexagon">
                          <a:avLst>
                            <a:gd name="adj" fmla="val 30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2.5pt;margin-top:647.25pt;width:145.45pt;height:119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1280</wp:posOffset>
                </wp:positionH>
                <wp:positionV relativeFrom="paragraph">
                  <wp:posOffset>8486775</wp:posOffset>
                </wp:positionV>
                <wp:extent cx="400050" cy="5143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668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3730</wp:posOffset>
                </wp:positionH>
                <wp:positionV relativeFrom="paragraph">
                  <wp:posOffset>8486775</wp:posOffset>
                </wp:positionV>
                <wp:extent cx="400050" cy="514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pt;margin-top:668.25pt;width:31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1770</wp:posOffset>
                </wp:positionH>
                <wp:positionV relativeFrom="paragraph">
                  <wp:posOffset>8674735</wp:posOffset>
                </wp:positionV>
                <wp:extent cx="20955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1pt;margin-top:683.0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8674735</wp:posOffset>
                </wp:positionV>
                <wp:extent cx="2095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683.05pt;width:16.4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9415</wp:posOffset>
                </wp:positionH>
                <wp:positionV relativeFrom="paragraph">
                  <wp:posOffset>8997315</wp:posOffset>
                </wp:positionV>
                <wp:extent cx="352425" cy="611505"/>
                <wp:effectExtent l="5715" t="177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708.5pt;width:27.7pt;height:48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285750" cy="304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8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1175</wp:posOffset>
                </wp:positionH>
                <wp:positionV relativeFrom="paragraph">
                  <wp:posOffset>1076325</wp:posOffset>
                </wp:positionV>
                <wp:extent cx="285750" cy="304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84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038225</wp:posOffset>
                </wp:positionV>
                <wp:extent cx="285750" cy="304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1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390900</wp:posOffset>
                </wp:positionV>
                <wp:extent cx="285750" cy="304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7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285750" cy="304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67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3390900</wp:posOffset>
                </wp:positionV>
                <wp:extent cx="285750" cy="304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67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5633720</wp:posOffset>
                </wp:positionV>
                <wp:extent cx="285750" cy="30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43.6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9775</wp:posOffset>
                </wp:positionH>
                <wp:positionV relativeFrom="paragraph">
                  <wp:posOffset>5633720</wp:posOffset>
                </wp:positionV>
                <wp:extent cx="285750" cy="304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443.6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9605</wp:posOffset>
                </wp:positionH>
                <wp:positionV relativeFrom="paragraph">
                  <wp:posOffset>5633720</wp:posOffset>
                </wp:positionV>
                <wp:extent cx="285750" cy="304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5pt;margin-top:443.6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8086725</wp:posOffset>
                </wp:positionV>
                <wp:extent cx="28575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36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6925</wp:posOffset>
                </wp:positionH>
                <wp:positionV relativeFrom="paragraph">
                  <wp:posOffset>8086725</wp:posOffset>
                </wp:positionV>
                <wp:extent cx="285750" cy="304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3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7"/>
                              </a:lnTo>
                              <a:arcTo wR="3600" hR="3600" stAng="10800000" swAng="-5400000"/>
                              <a:lnTo>
                                <a:pt x="18000" y="23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636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464.05pt;height:56.95pt;mso-wrap-style:none;v-text-anchor:middle;mso-position-vertical:top" type="_x0000_t136">
            <v:path textpathok="t"/>
            <v:textpath on="t" fitshape="t" string="SHAPES &amp; COLOURS" style="font-family:&quot;AR HERMANN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7575550</wp:posOffset>
                </wp:positionV>
                <wp:extent cx="2504440" cy="26035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0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CH AND COL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Circle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ross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Diamond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ight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Hear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: p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Hexagon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ark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Oval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Pentago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: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Rectangl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: light 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qua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: g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0. Star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1. Triangle: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ark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205pt;mso-wrap-distance-left:9.05pt;mso-wrap-distance-right:9.05pt;mso-wrap-distance-top:0pt;mso-wrap-distance-bottom:0pt;margin-top:59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CH AND COL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Circle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ross:</w:t>
                        <w:tab/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Diamond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ight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Heart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: p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Hexagon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dark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Oval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pur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Pentagon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: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Rectangl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: light 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qua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: gr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0. Star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yell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1. Triangle: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dark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10:00Z</dcterms:created>
  <dc:creator>PAULA</dc:creator>
  <dc:description/>
  <dc:language>en-US</dc:language>
  <cp:lastModifiedBy>PAULA</cp:lastModifiedBy>
  <dcterms:modified xsi:type="dcterms:W3CDTF">2013-11-27T23:10:00Z</dcterms:modified>
  <cp:revision>2</cp:revision>
  <dc:subject/>
  <dc:title/>
</cp:coreProperties>
</file>