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CC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atch words and pic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714500" cy="276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135pt;height:21.75pt" coordorigin="0,250" coordsize="2700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3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0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52900</wp:posOffset>
            </wp:positionH>
            <wp:positionV relativeFrom="paragraph">
              <wp:posOffset>501650</wp:posOffset>
            </wp:positionV>
            <wp:extent cx="86677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52775</wp:posOffset>
            </wp:positionH>
            <wp:positionV relativeFrom="paragraph">
              <wp:posOffset>155575</wp:posOffset>
            </wp:positionV>
            <wp:extent cx="800100" cy="895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60325</wp:posOffset>
            </wp:positionV>
            <wp:extent cx="942975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714500" cy="276225"/>
                <wp:effectExtent l="5080" t="5080" r="5080" b="1111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fe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135pt;height:21.75pt" coordorigin="0,161" coordsize="2700,435">
                <v:shape id="shape_0" fillcolor="white" stroked="t" o:allowincell="f" style="position:absolute;left:0;top:161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fe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1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43525</wp:posOffset>
            </wp:positionH>
            <wp:positionV relativeFrom="paragraph">
              <wp:posOffset>48260</wp:posOffset>
            </wp:positionV>
            <wp:extent cx="852170" cy="8521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714500" cy="2762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alc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135pt;height:21.75pt" coordorigin="0,71" coordsize="2700,435">
                <v:shape id="shape_0" fillcolor="white" stroked="t" o:allowincell="f" style="position:absolute;left:0;top:71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alcul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1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714500" cy="2762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lass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135pt;height:21.75pt" coordorigin="0,-2" coordsize="2700,435">
                <v:shape id="shape_0" fillcolor="white" stroked="t" o:allowincell="f" style="position:absolute;left:2160;top:-2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2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lass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14500" cy="2762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135pt;height:21.75pt" coordorigin="0,215" coordsize="2700,435">
                <v:shape id="shape_0" fillcolor="white" stroked="t" o:allowincell="f" style="position:absolute;left:0;top:215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e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5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158115</wp:posOffset>
            </wp:positionV>
            <wp:extent cx="1209675" cy="952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58115</wp:posOffset>
            </wp:positionV>
            <wp:extent cx="838200" cy="9334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2540</wp:posOffset>
            </wp:positionV>
            <wp:extent cx="895350" cy="8477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2100</wp:posOffset>
            </wp:positionH>
            <wp:positionV relativeFrom="paragraph">
              <wp:posOffset>59690</wp:posOffset>
            </wp:positionV>
            <wp:extent cx="942975" cy="7905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14500" cy="2762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135pt;height:21.75pt" coordorigin="0,120" coordsize="2700,435">
                <v:shape id="shape_0" fillcolor="white" stroked="t" o:allowincell="f" style="position:absolute;left:2160;top:120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Engl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29030</wp:posOffset>
                </wp:positionV>
                <wp:extent cx="1714500" cy="2762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9pt;width:135pt;height:21.75pt" coordorigin="0,1778" coordsize="2700,435">
                <v:shape id="shape_0" fillcolor="white" stroked="t" o:allowincell="f" style="position:absolute;left:0;top:1778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us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78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714500" cy="2762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laboratory (la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35pt;height:21.75pt" coordorigin="0,37" coordsize="2700,435">
                <v:shape id="shape_0" fillcolor="white" stroked="t" o:allowincell="f" style="position:absolute;left:0;top:3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laboratory (la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64995</wp:posOffset>
                </wp:positionV>
                <wp:extent cx="1714500" cy="2762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E (Spor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6.85pt;width:135pt;height:21.75pt" coordorigin="0,2937" coordsize="2700,435">
                <v:shape id="shape_0" fillcolor="white" stroked="t" o:allowincell="f" style="position:absolute;left:0;top:293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E (Spor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93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7330</wp:posOffset>
                </wp:positionV>
                <wp:extent cx="1714500" cy="2762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acked lu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9pt;width:135pt;height:21.75pt" coordorigin="0,2358" coordsize="2700,435">
                <v:shape id="shape_0" fillcolor="white" stroked="t" o:allowincell="f" style="position:absolute;left:0;top:2358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acked lun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58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1714500" cy="2768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840"/>
                          <a:chOff x="0" y="0"/>
                          <a:chExt cx="171468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85pt;width:135pt;height:21.8pt" coordorigin="0,617" coordsize="2700,436">
                <v:shape id="shape_0" fillcolor="white" stroked="t" o:allowincell="f" style="position:absolute;left:0;top:617;width:19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libr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17;width:53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33295</wp:posOffset>
                </wp:positionV>
                <wp:extent cx="1714500" cy="2762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5.85pt;width:135pt;height:21.75pt" coordorigin="0,3517" coordsize="2700,435">
                <v:shape id="shape_0" fillcolor="white" stroked="t" o:allowincell="f" style="position:absolute;left:2160;top:351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1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rinci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0730</wp:posOffset>
                </wp:positionV>
                <wp:extent cx="1714500" cy="2762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Math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9pt;width:135pt;height:21.75pt" coordorigin="0,1198" coordsize="2700,435">
                <v:shape id="shape_0" fillcolor="white" stroked="t" o:allowincell="f" style="position:absolute;left:0;top:1198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Math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198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01595</wp:posOffset>
                </wp:positionV>
                <wp:extent cx="1714500" cy="2762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4.85pt;width:135pt;height:21.75pt" coordorigin="0,4097" coordsize="2700,435">
                <v:shape id="shape_0" fillcolor="white" stroked="t" o:allowincell="f" style="position:absolute;left:2160;top:409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9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59735</wp:posOffset>
                </wp:positionV>
                <wp:extent cx="1714500" cy="2762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chool b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3.05pt;width:135pt;height:21.75pt" coordorigin="0,4661" coordsize="2700,435">
                <v:shape id="shape_0" fillcolor="white" stroked="t" o:allowincell="f" style="position:absolute;left:2160;top:4661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61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chool b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93160</wp:posOffset>
                </wp:positionV>
                <wp:extent cx="1714500" cy="2762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0.8pt;width:135pt;height:21.75pt" coordorigin="0,5816" coordsize="2700,435">
                <v:shape id="shape_0" fillcolor="white" stroked="t" o:allowincell="f" style="position:absolute;left:0;top:5816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eac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816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25495</wp:posOffset>
                </wp:positionV>
                <wp:extent cx="1714500" cy="2762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c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1.85pt;width:135pt;height:21.75pt" coordorigin="0,5237" coordsize="2700,435">
                <v:shape id="shape_0" fillcolor="white" stroked="t" o:allowincell="f" style="position:absolute;left:0;top:5237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c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237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1714500" cy="2762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6120"/>
                          <a:chOff x="0" y="0"/>
                          <a:chExt cx="1714680" cy="2761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oil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9.8pt;width:135pt;height:21.75pt" coordorigin="0,6396" coordsize="2700,435">
                <v:shape id="shape_0" fillcolor="white" stroked="t" o:allowincell="f" style="position:absolute;left:2160;top:6396;width:5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96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oil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40970</wp:posOffset>
            </wp:positionV>
            <wp:extent cx="885825" cy="92392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64770</wp:posOffset>
                </wp:positionV>
                <wp:extent cx="4953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5.1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125</wp:posOffset>
                </wp:positionH>
                <wp:positionV relativeFrom="paragraph">
                  <wp:posOffset>26670</wp:posOffset>
                </wp:positionV>
                <wp:extent cx="4191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2.1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33875</wp:posOffset>
            </wp:positionH>
            <wp:positionV relativeFrom="paragraph">
              <wp:posOffset>128270</wp:posOffset>
            </wp:positionV>
            <wp:extent cx="810895" cy="10287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42545</wp:posOffset>
            </wp:positionV>
            <wp:extent cx="886460" cy="9144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72100</wp:posOffset>
            </wp:positionH>
            <wp:positionV relativeFrom="paragraph">
              <wp:posOffset>59055</wp:posOffset>
            </wp:positionV>
            <wp:extent cx="952500" cy="112395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26035</wp:posOffset>
            </wp:positionV>
            <wp:extent cx="1209675" cy="86677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123190</wp:posOffset>
            </wp:positionV>
            <wp:extent cx="933450" cy="94297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1910</wp:posOffset>
            </wp:positionV>
            <wp:extent cx="1257300" cy="97218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36195</wp:posOffset>
            </wp:positionV>
            <wp:extent cx="1428750" cy="100965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67125</wp:posOffset>
            </wp:positionH>
            <wp:positionV relativeFrom="paragraph">
              <wp:posOffset>74295</wp:posOffset>
            </wp:positionV>
            <wp:extent cx="895350" cy="99060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71700</wp:posOffset>
            </wp:positionH>
            <wp:positionV relativeFrom="paragraph">
              <wp:posOffset>36195</wp:posOffset>
            </wp:positionV>
            <wp:extent cx="983615" cy="117538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022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Write the words </w:t>
      </w:r>
      <w:r>
        <w:rPr>
          <w:rFonts w:cs="Comic Sans MS" w:ascii="Comic Sans MS" w:hAnsi="Comic Sans MS"/>
          <w:sz w:val="22"/>
          <w:szCs w:val="22"/>
          <w:lang w:val="en-US"/>
        </w:rPr>
        <w:t>(more than 1 answer possibl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ig boss of the school</w:t>
        <w:tab/>
        <w:tab/>
        <w:tab/>
        <w:tab/>
        <w:t>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can read or borrow books here</w:t>
        <w:tab/>
        <w:tab/>
        <w:t>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add, subtract, divide and multiply</w:t>
        <w:tab/>
        <w:t>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rFonts w:cs="Comic Sans MS" w:ascii="Comic Sans MS" w:hAnsi="Comic Sans MS"/>
          <w:lang w:val="en-US"/>
        </w:rPr>
        <w:t xml:space="preserve">You play an instrument </w:t>
        <w:tab/>
        <w:tab/>
        <w:tab/>
        <w:t>: ……………………………………………………………………</w:t>
      </w:r>
    </w:p>
    <w:sectPr>
      <w:headerReference w:type="default" r:id="rId20"/>
      <w:type w:val="nextPage"/>
      <w:pgSz w:w="12240" w:h="15840"/>
      <w:pgMar w:left="1418" w:right="1418" w:gutter="0" w:header="720" w:top="1134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pyrus">
    <w:altName w:val="Viner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EFEFE"/>
      <w:jc w:val="center"/>
      <w:rPr/>
    </w:pPr>
    <w:r>
      <w:rPr>
        <w:rFonts w:cs="Papyrus;Viner Hand ITC" w:ascii="Papyrus;Viner Hand ITC" w:hAnsi="Papyrus;Viner Hand ITC"/>
        <w:b/>
        <w:lang w:val="en-US"/>
      </w:rPr>
      <w:t>Vocabulary Worksheet –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25:00Z</dcterms:created>
  <dc:creator>philip</dc:creator>
  <dc:description/>
  <cp:keywords/>
  <dc:language>en-US</dc:language>
  <cp:lastModifiedBy>jklimes</cp:lastModifiedBy>
  <cp:lastPrinted>2009-10-24T09:39:00Z</cp:lastPrinted>
  <dcterms:modified xsi:type="dcterms:W3CDTF">2021-02-27T20:43:00Z</dcterms:modified>
  <cp:revision>8</cp:revision>
  <dc:subject/>
  <dc:title>Match words and pictures</dc:title>
</cp:coreProperties>
</file>