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Match words and pictures: </w:t>
      </w:r>
      <w:r>
        <w:rPr>
          <w:rFonts w:cs="Comic Sans MS" w:ascii="Comic Sans MS" w:hAnsi="Comic Sans MS"/>
          <w:lang w:val="en-US"/>
        </w:rPr>
        <w:t>What’s the weather like? It’s 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714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autumn (fa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135pt;height:27pt" coordorigin="0,-5" coordsize="27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1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autumn (fal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5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60325</wp:posOffset>
            </wp:positionV>
            <wp:extent cx="1133475" cy="1047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76835</wp:posOffset>
            </wp:positionV>
            <wp:extent cx="1143000" cy="962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76835</wp:posOffset>
            </wp:positionV>
            <wp:extent cx="1314450" cy="9817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714500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lou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135pt;height:27.05pt" coordorigin="0,46" coordsize="2700,541">
                <v:shape id="shape_0" fillcolor="white" stroked="t" o:allowincell="f" style="position:absolute;left:0;top:46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lou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714500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fog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pt;width:135pt;height:27.05pt" coordorigin="0,98" coordsize="2700,541">
                <v:shape id="shape_0" fillcolor="white" stroked="t" o:allowincell="f" style="position:absolute;left:0;top:98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fog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9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714500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freez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135pt;height:27.05pt" coordorigin="0,149" coordsize="2700,541">
                <v:shape id="shape_0" fillcolor="white" stroked="t" o:allowincell="f" style="position:absolute;left:0;top:149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freez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1257300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6388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4800"/>
                            <a:ext cx="1257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95pt;width:99pt;height:81pt" coordorigin="3420,139" coordsize="198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39;width:1832;height:15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20;top:1375;width:1979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59690</wp:posOffset>
            </wp:positionV>
            <wp:extent cx="1143000" cy="1047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73990</wp:posOffset>
            </wp:positionV>
            <wp:extent cx="1238250" cy="7715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714500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135pt;height:27.05pt" coordorigin="0,200" coordsize="2700,541">
                <v:shape id="shape_0" fillcolor="white" stroked="t" o:allowincell="f" style="position:absolute;left:0;top:200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01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714500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ra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135pt;height:27.05pt" coordorigin="0,251" coordsize="2700,541">
                <v:shape id="shape_0" fillcolor="white" stroked="t" o:allowincell="f" style="position:absolute;left:0;top:251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ra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1714500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n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pt;width:135pt;height:27.1pt" coordorigin="0,302" coordsize="2700,542">
                <v:shape id="shape_0" fillcolor="white" stroked="t" o:allowincell="f" style="position:absolute;left:0;top:302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n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03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00625</wp:posOffset>
            </wp:positionH>
            <wp:positionV relativeFrom="paragraph">
              <wp:posOffset>414020</wp:posOffset>
            </wp:positionV>
            <wp:extent cx="1238250" cy="8001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38375</wp:posOffset>
            </wp:positionH>
            <wp:positionV relativeFrom="paragraph">
              <wp:posOffset>80645</wp:posOffset>
            </wp:positionV>
            <wp:extent cx="1257300" cy="12192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156845</wp:posOffset>
            </wp:positionV>
            <wp:extent cx="1181100" cy="10382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Comic Sans MS" w:hAnsi="Comic Sans MS" w:cs="Comic Sans MS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714500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5pt;width:135pt;height:27.1pt" coordorigin="0,19" coordsize="2700,542">
                <v:shape id="shape_0" fillcolor="white" stroked="t" o:allowincell="f" style="position:absolute;left:0;top:19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p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0</wp:posOffset>
                </wp:positionV>
                <wp:extent cx="1714500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u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5pt;width:135pt;height:27.05pt" coordorigin="0,790" coordsize="2700,541">
                <v:shape id="shape_0" fillcolor="white" stroked="t" o:allowincell="f" style="position:absolute;left:0;top:790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u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91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3435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tor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135pt;height:27.05pt" coordorigin="0,70" coordsize="2700,541">
                <v:shape id="shape_0" fillcolor="white" stroked="t" o:allowincell="f" style="position:absolute;left:0;top:70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tor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1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8850</wp:posOffset>
                </wp:positionV>
                <wp:extent cx="1714500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un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.5pt;width:135pt;height:27.05pt" coordorigin="0,1510" coordsize="2700,541">
                <v:shape id="shape_0" fillcolor="white" stroked="t" o:allowincell="f" style="position:absolute;left:2160;top:15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10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un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16050</wp:posOffset>
                </wp:positionV>
                <wp:extent cx="1714500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win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1.5pt;width:135pt;height:27.05pt" coordorigin="0,2230" coordsize="2700,541">
                <v:shape id="shape_0" fillcolor="white" stroked="t" o:allowincell="f" style="position:absolute;left:2160;top:2231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30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win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07010</wp:posOffset>
                </wp:positionV>
                <wp:extent cx="4572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19575</wp:posOffset>
            </wp:positionH>
            <wp:positionV relativeFrom="paragraph">
              <wp:posOffset>241935</wp:posOffset>
            </wp:positionV>
            <wp:extent cx="923925" cy="117157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14675</wp:posOffset>
            </wp:positionH>
            <wp:positionV relativeFrom="paragraph">
              <wp:posOffset>470535</wp:posOffset>
            </wp:positionV>
            <wp:extent cx="904875" cy="9144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356235</wp:posOffset>
            </wp:positionV>
            <wp:extent cx="990600" cy="9906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4191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3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8975</wp:posOffset>
                </wp:positionH>
                <wp:positionV relativeFrom="paragraph">
                  <wp:posOffset>13335</wp:posOffset>
                </wp:positionV>
                <wp:extent cx="4953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.05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4572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172720</wp:posOffset>
            </wp:positionV>
            <wp:extent cx="990600" cy="9906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714500" cy="343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w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135pt;height:27.05pt" coordorigin="0,87" coordsize="2700,541">
                <v:shape id="shape_0" fillcolor="white" stroked="t" o:allowincell="f" style="position:absolute;left:2160;top:88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7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w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rite the word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comes after winter</w:t>
        <w:tab/>
        <w:tab/>
        <w:t>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>
          <w:rFonts w:cs="Comic Sans MS" w:ascii="Comic Sans MS" w:hAnsi="Comic Sans MS"/>
          <w:sz w:val="28"/>
          <w:szCs w:val="28"/>
          <w:lang w:val="en-US"/>
        </w:rPr>
        <w:t>You need an umbrella when it’s</w:t>
        <w:tab/>
        <w:t xml:space="preserve">: 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Dog are often afraid when it’s</w:t>
        <w:tab/>
        <w:tab/>
        <w:t>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en leaves turn red it’s</w:t>
        <w:tab/>
        <w:tab/>
        <w:t>: ……………………………………………………</w:t>
      </w:r>
    </w:p>
    <w:sectPr>
      <w:headerReference w:type="default" r:id="rId16"/>
      <w:type w:val="nextPage"/>
      <w:pgSz w:w="12240" w:h="15840"/>
      <w:pgMar w:left="1797" w:right="1418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EFEFEF"/>
      <w:jc w:val="center"/>
      <w:rPr/>
    </w:pPr>
    <w:r>
      <w:rPr>
        <w:rFonts w:cs="Papyrus" w:ascii="Papyrus" w:hAnsi="Papyrus"/>
        <w:b/>
        <w:lang w:val="en-US"/>
      </w:rPr>
      <w:t>Vocabulary Worksheet - Wea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1:40:00Z</dcterms:created>
  <dc:creator>philip</dc:creator>
  <dc:description/>
  <cp:keywords/>
  <dc:language>en-US</dc:language>
  <cp:lastModifiedBy>philip</cp:lastModifiedBy>
  <cp:lastPrinted>2009-10-24T09:39:00Z</cp:lastPrinted>
  <dcterms:modified xsi:type="dcterms:W3CDTF">2009-11-05T10:15:00Z</dcterms:modified>
  <cp:revision>6</cp:revision>
  <dc:subject/>
  <dc:title>Match words and pictures</dc:title>
</cp:coreProperties>
</file>