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itéria pro přijetí k předškolnímu vzdělávání do ZŠ a Montessori MŠ Prachatice, Národní 1018 ve školním roce 2022/202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ZŠ a Montessori MŠ Prachatice, Národní 1018, stanovila následující kritéria, podle nichž bude postupovat při rozhodování na základě ustanovení § 165 odst. 2 písm. b) zák. č. 561/2004 Sb. O předškolním, základním, středním, vyšším odborném a jiném vzdělávání (Školský zákon) ve znění pozdějších předpisů, o přijetí dítěte k předškolnímu vzdělávání v mateřské škole. Spádovou oblastí pro zápis dětí je město Prachatice a jeho části: Kahov, Oseky, Podolí, Stádla, Volovice, Městská Lhotka, Ostrov, Staré Prachatice, Libínské Sedlo a Perlovice. Děti budou přijímány dle následujících kritéri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nostně budou přijímány děti s trvalým bydlištěm ve spádové oblasti, viz výše, jejichž zákonní zástupci znají a sdílejí alternativní pedagogický přístup.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rokově děti s trvalým bydlištěm ve spádové oblasti, viz výše, v posledním roce před zahájením povinné školní docházky, pro které je dle § 34a školského zákona předškolní vzdělávání povinné (tj. děti, které dosáhnou věku 5 let do 31. 8. 2022 a děti s odkladem povinné školní docházky (předškoláci).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rokové přijetí dětí s trvalým bydlištěm ve spádové oblasti, viz výše, které do 31. 8. 2022 dosáhnou věku 4 let, seřazené podle data narození od nejstaršího po nejmladší, a to do výše povoleného počtu dětí uvedeného v rejstříku škol a školských zařízení.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árokové přijetí dětí s trvalým bydlištěm ve spádové oblasti, viz výše, které do 31. 8. 2022 dosáhnou věku 3 let, seřazené podle data narození od nejstaršího po nejmladší, a to do výše povoleného počtu dětí uvedeného v rejstříku škol a školských zařízení. </w:t>
      </w:r>
    </w:p>
    <w:p>
      <w:pPr>
        <w:pStyle w:val="Odstavecseseznamem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1080" w:hanging="0"/>
        <w:rPr/>
      </w:pPr>
      <w:r>
        <w:rPr>
          <w:rFonts w:cs="Calibri"/>
          <w:sz w:val="24"/>
          <w:szCs w:val="24"/>
        </w:rPr>
        <w:t>V případě více uchazečů se shodným datem narození, než je možno přijmout, bude o přijetí rozhodnuto formou lo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hodnutí o přijetí dítěte do mateřské školy může obsahovat ve smyslu ust. § 34 zák. č. 561/2004 Sb. ve znění pozdějších předpisů nejvýše tříměsíční zkušební lhůtu pro zjištění schopností dítěte přizpůsobit se podmínkám mateřské školy. Do mateřské školy jsou přijímány děti, u nichž je předpoklad, že jsou samostatné alespoň do té míry, že zvládají: uvést své jméno a příjmení a poznat si své věci, sebeobsluhu v oblékání (samo si svléknout a obléknout části oděvu, zout a obout si boty/bačkory, uložit si věci na místo), samostatně se najíst alespoň lžící, pít z hrnečku, vysmrkat se, použít kapesník, udržení čistoty, provedení základních hygienických návyků a nemají plenky.</w:t>
      </w:r>
    </w:p>
    <w:p>
      <w:pPr>
        <w:pStyle w:val="Normal"/>
        <w:rPr/>
      </w:pPr>
      <w:r>
        <w:rPr>
          <w:rFonts w:cs="Calibri" w:ascii="Calibri" w:hAnsi="Calibri"/>
        </w:rPr>
        <w:t>V případě zjištění, že údaje o dítěti ohledně sebeobsluhy, resp. o jeho zdravotním stavu, jsou nepravdivé nebo neúplné, příp. dítě nezvládá režim mateřské školy, může být během této zkušební doby po písemném upozornění zákonného zástupce ukončeno předškolní vzdělávání v M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chaticích dne 15.4.2022                                                      Mgr. Hana Bolková,v.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ředitelka školy</w:t>
      </w:r>
    </w:p>
    <w:sectPr>
      <w:headerReference w:type="default" r:id="rId2"/>
      <w:type w:val="nextPage"/>
      <w:pgSz w:w="11906" w:h="16838"/>
      <w:pgMar w:left="1080" w:right="746" w:gutter="0" w:header="360" w:top="26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1905000" cy="775335"/>
          <wp:effectExtent l="0" t="0" r="0" b="0"/>
          <wp:wrapTight wrapText="bothSides">
            <wp:wrapPolygon edited="0">
              <wp:start x="-93" y="0"/>
              <wp:lineTo x="-93" y="21368"/>
              <wp:lineTo x="21600" y="21368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 xml:space="preserve">Základní škola a Montessori mateřská škola Prachatice, 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Národní 1018, Prachatice 38301</w:t>
    </w:r>
  </w:p>
  <w:p>
    <w:pPr>
      <w:pStyle w:val="Normal"/>
      <w:jc w:val="center"/>
      <w:rPr/>
    </w:pPr>
    <w:r>
      <w:rPr/>
      <w:t>IČO 00583278, DIČ:CZ00583278</w:t>
    </w:r>
  </w:p>
  <w:p>
    <w:pPr>
      <w:pStyle w:val="Normal"/>
      <w:jc w:val="center"/>
      <w:rPr/>
    </w:pPr>
    <w:r>
      <w:rPr/>
      <w:t xml:space="preserve">Tel.388385922, fax 388385920, č. účtu 15334-281/0100 KB Prachat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58:00Z</dcterms:created>
  <dc:creator>ZŠ Národní Prachatice</dc:creator>
  <dc:description/>
  <cp:keywords/>
  <dc:language>en-US</dc:language>
  <cp:lastModifiedBy>Kozlová Dagmar</cp:lastModifiedBy>
  <cp:lastPrinted>2008-12-01T12:59:00Z</cp:lastPrinted>
  <dcterms:modified xsi:type="dcterms:W3CDTF">2022-04-28T15:58:00Z</dcterms:modified>
  <cp:revision>2</cp:revision>
  <dc:subject/>
  <dc:title>V Prachaticích, dne  30</dc:title>
</cp:coreProperties>
</file>