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aP Otázky měsíce – leden – 7. ročník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tázky vypracovat do 27. 1. 202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ontrolka 3. 2. 202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Čerpej učebnice Ekologický přírodopis 7,  internetové odkazy v měsíčním plánu, Atlas světa,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ravý zeměpis 9 (žlutý),  Zeměpis 8 (tmavý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ndry a polární oblasti</w:t>
      </w:r>
      <w:r>
        <w:rPr>
          <w:b/>
          <w:sz w:val="28"/>
          <w:szCs w:val="28"/>
        </w:rPr>
        <w:t xml:space="preserve"> – </w:t>
      </w:r>
      <w:r>
        <w:rPr>
          <w:b/>
          <w:color w:val="FF0000"/>
          <w:sz w:val="24"/>
          <w:szCs w:val="24"/>
        </w:rPr>
        <w:t>prezentace 20. 1.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de na světě tyto ekosystémy můžeme najít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 je z hlediska střídání dne a noci pro tyto oblasti typické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ké životní podmínky nabízí tundra? Jak to tam vypadá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cí živočichové a jaké rostliny v tundře žijí? Jak jsou životu v těchto podmínkách přizpůsobeni? Zjisti si o nich další informace.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ké životní podmínky nabízí polární oblasti? Jak to tam vypadá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cí živočichové a jaké rostliny v polárních oblastech žijí? Jak jsou životu v těchto podmínkách přizpůsobeni? Zjisti si o nich další informace.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k jsou tyto ekosystémy ohroženy činností člověka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ře a oceány</w:t>
      </w:r>
      <w:r>
        <w:rPr>
          <w:b/>
          <w:sz w:val="28"/>
          <w:szCs w:val="28"/>
        </w:rPr>
        <w:t xml:space="preserve"> – </w:t>
      </w:r>
      <w:r>
        <w:rPr>
          <w:b/>
          <w:color w:val="FF0000"/>
          <w:sz w:val="24"/>
          <w:szCs w:val="24"/>
        </w:rPr>
        <w:t>prezentace 20. 1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á voda je v mořích a oceánech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iš tento ekosystém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je zde základem potravního řetězce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 zde probíhá fotosyntéza? Jaké jsou pro ní podmínky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ím se živí organismy při dně oceánů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iš potravní řetěze (potravní pyramidu) v oceánech (producenti, konzumenti, rozkladači)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cí živočichové a jaké rostliny zde žijí. Zjisti o nich základní informace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 jsou tyto ekosystémy ohroženy činností člověka?</w:t>
      </w:r>
      <w:bookmarkStart w:id="0" w:name="_GoBack"/>
      <w:bookmarkEnd w:id="0"/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rava a spoje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co potřebujeme dopravu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 všechno patří mezi dopravní cesty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 se nazývá souhrn dopravních cest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 nazýváme místa, kde se dopravní cesty křižují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á doprava funguje na pevnině? K čemu se využívá?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Co je to Eurotunel? Zjisti si o něm informace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é jsou nejdůležitější železniční trati na světě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uje se ještě dnes železnice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 ještě Tě zaujalo na informacích i železniční dopravě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ví se ještě dnes silnice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de na světě je nejhustší silniční síť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é rozlišujeme silnice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é jsou výhody a nevýhody železniční a silniční dopravy z hlediska ekonomického a ekologického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jisti a zapiš si informace o světové říční a jezerní dopravě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Na co se tato doprava využívá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é jsou její výhody a nevýhody z ekonomického a ekologického hlediska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jisti a zapiš si informace o světové námořní dopravě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co se tato doprava využívá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é jsou její výhody a nevýhody z ekonomického a ekologického hlediska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jisti a zapiš si informace o světové letecké dopravě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co se tato doprava využívá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é jsou její výhody a nevýhody z ekonomického a ekologického hlediska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Jaké jsou další druhy dopravy? 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 se nazývá doprava zpráv? Co všechno sem patří (v dnešní době)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užby obyvatelstv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si pod tímto pojmem představíš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označujeme služby, které slouží k zabezpečení výroby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sem patří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nazýváme služby, které jsou využívány přímo občany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sem patří?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Jak je to s podílem zaměstnanosti ve službách v různě vyspělých částech světa? Proč to tak je?</w:t>
      </w:r>
    </w:p>
    <w:sectPr>
      <w:type w:val="nextPage"/>
      <w:pgSz w:w="11906" w:h="16838"/>
      <w:pgMar w:left="720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1:00:00Z</dcterms:created>
  <dc:creator>Kozlová Dagmar</dc:creator>
  <dc:description/>
  <dc:language>en-US</dc:language>
  <cp:lastModifiedBy>Jaroslav Nový</cp:lastModifiedBy>
  <dcterms:modified xsi:type="dcterms:W3CDTF">2022-01-03T01:03:00Z</dcterms:modified>
  <cp:revision>3</cp:revision>
  <dc:subject/>
  <dc:title/>
</cp:coreProperties>
</file>