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36"/>
          <w:szCs w:val="36"/>
          <w:u w:val="single"/>
        </w:rPr>
        <w:t>ČaP (Př, Ze) 7. ročník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 jaké otázky bych měl znát odpověď v listopadu</w:t>
      </w:r>
    </w:p>
    <w:p>
      <w:pPr>
        <w:pStyle w:val="Normal"/>
        <w:spacing w:lineRule="auto" w:line="360" w:before="0" w:after="0"/>
        <w:rPr/>
      </w:pPr>
      <w:r>
        <w:rPr/>
        <w:t>Pracuj s učebnicí Ekologický přírodopis 7, Zeměpis pro 8. ročník, encyklopediemi, atlasy, internetem, sleduj obrázky, přemýšlej.</w:t>
      </w:r>
    </w:p>
    <w:p>
      <w:pPr>
        <w:pStyle w:val="Normal"/>
        <w:spacing w:lineRule="auto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ontrolka 2. 12. – Evropa, Severní Evropa, a tyto otázky měsíce</w:t>
      </w:r>
    </w:p>
    <w:p>
      <w:pPr>
        <w:pStyle w:val="Normal"/>
        <w:spacing w:lineRule="auto" w:line="360" w:before="0" w:after="0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pické deštné lesy</w:t>
      </w:r>
    </w:p>
    <w:p>
      <w:pPr>
        <w:pStyle w:val="Normal"/>
        <w:spacing w:lineRule="auto" w:line="360" w:before="0" w:after="0"/>
        <w:ind w:left="12" w:firstLine="708"/>
        <w:jc w:val="both"/>
        <w:rPr/>
      </w:pPr>
      <w:r>
        <w:rPr/>
        <w:t>Kde můžeme tropické deštné lesy najít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  <w:t>Jsou všechny deštné lesy stejné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Jaká lesní patra v tropických deštných lesích nacházíme? (můžete využít obrázek v učebnici na str. 59)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>Zjisti informace o rostlinách tropických deštných lesů – jak les vypadá, na čem závisí druhová bohatost, známe všechny rostliny, jak probíhá rozklad odumřelých rostlin (a živočichů)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>Proč je kácení a vypalování pralesů velkým ekologickým problémem?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>Vyjmenuj živočichy tropických deštných lesů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 xml:space="preserve">Zjisti informace o 2 živočiších tropických deštných pralesů – vycházet můžeš ze strany 61 v učebnici,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 xml:space="preserve">ale i z jiných zdrojů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ohlédni si v učebnici užitkové rostliny tropických a subtropických oblastí a vypiš si je do sešit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Co jsou to plantáže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any a stepi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Co jsou to savany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Kde se nacházejí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Jak tam vypadá prostředí a podnebí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Jaké rostliny zde rostou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Jací živočichové zde žijí? (můžeš využít stranu 65 v učebnici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Co jsou to stepi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Kde se nacházejí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oč je třeba tyto ekosystémy chránit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dělství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Na čem je závislé zemědělství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Co všechno může kvalitu zemědělství vylepšit nebo naopak zhoršit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Jak se říká půdě, na které se hospodaří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Jak ji podle využití dělíme (podle toho, zda se tam něco pěstuje nebo chová)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Jaké zemědělské plodiny mají největší význam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Jak se nazývají oblasti, kde se jich pěstuje nejvíce? Kde tyto oblasti jsou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Jaké další skupiny plodin se pěstují a k čemu se využívají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Zjisti něco zajímavého o bramborách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Co jsou to plantáže? Které plodiny se na nich pěstují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Zjisti nějaké informace o tabáku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Jak se nazývá zemědělské odvětví, které se zabývá chovem zvířat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 xml:space="preserve">Které druhy lidé chovají nejčastěji a kde? 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Pro co se chovají konkrétní živočichové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Jak zemědělství ovlivňuje krajinu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olov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Kde lze provozovat rybolov? Který je významnější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Je rybolov v rozvoji nebo ve stagnaci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Proč je třeba rybolov regulovat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ní hospodářství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Proč jsou lesy – dřevo – jedinou trvale obnovitelnou surovinou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Proč se říká, že ničením lesů ničíme „zelené plíce planety“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ní hospodářství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Co je úkolem vodního hospodářství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Které oblasti ve světě mají s vodou už nyní problémy?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  <w:t>Jak může člověk ovlivnit znečišťování vody?</w:t>
      </w:r>
      <w:bookmarkStart w:id="0" w:name="_GoBack"/>
      <w:bookmarkEnd w:id="0"/>
    </w:p>
    <w:p>
      <w:pPr>
        <w:pStyle w:val="Odstavecseseznamem"/>
        <w:spacing w:lineRule="auto" w:line="360"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1440" w:hanging="0"/>
        <w:contextualSpacing/>
        <w:jc w:val="both"/>
        <w:rPr/>
      </w:pPr>
      <w:r>
        <w:rP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1:21:00Z</dcterms:created>
  <dc:creator>Kozlová Dagmar</dc:creator>
  <dc:description/>
  <dc:language>en-US</dc:language>
  <cp:lastModifiedBy>Jaroslav Nový</cp:lastModifiedBy>
  <cp:lastPrinted>2021-05-23T21:21:00Z</cp:lastPrinted>
  <dcterms:modified xsi:type="dcterms:W3CDTF">2021-11-04T00:30:00Z</dcterms:modified>
  <cp:revision>4</cp:revision>
  <dc:subject/>
  <dc:title/>
</cp:coreProperties>
</file>