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tázky měsíce – prosinec – 7. ročník</w:t>
      </w:r>
    </w:p>
    <w:p>
      <w:pPr>
        <w:pStyle w:val="Normal"/>
        <w:spacing w:lineRule="auto" w:line="276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tázky vypracovat do 16. 12. 2021</w:t>
      </w:r>
    </w:p>
    <w:p>
      <w:pPr>
        <w:pStyle w:val="Normal"/>
        <w:spacing w:lineRule="auto" w:line="276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ontrolka 6. 1. 2022</w:t>
      </w:r>
    </w:p>
    <w:p>
      <w:pPr>
        <w:pStyle w:val="Normal"/>
        <w:spacing w:lineRule="auto" w:line="276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Čerpej z učebnice Ekologický přírodopis 7, Hravý Zeměpis 9, internet</w:t>
      </w:r>
    </w:p>
    <w:p>
      <w:pPr>
        <w:pStyle w:val="Normal"/>
        <w:spacing w:lineRule="auto" w:line="276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b/>
          <w:sz w:val="28"/>
          <w:szCs w:val="28"/>
          <w:u w:val="single"/>
        </w:rPr>
        <w:t>Vody teplých krajin a jejich okolí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é vegetační pásy řadíme mezi teplé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teré vodní plochy nebo tekoucí vody sem obecně můžeme zařadit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teré dvě řeky konkrétně byste zařadili do této kategorie?</w:t>
      </w:r>
      <w:bookmarkStart w:id="0" w:name="_GoBack"/>
      <w:bookmarkEnd w:id="0"/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é živočichy v takových vodách najdeš? Zjisti si o nich nejzákladnější informace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terá z kulturních rostlin tropických a subtropických oblastí roste v bahně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opouště a pouště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 se liší polopouště od pouští z hlediska množství vláhy?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 se říkám místům, kde se v pouštích nachází voda?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jisti si něco o rozdílech teplot ve dne a v noci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Jací živočichové zde žijí? Jak jsou přizpůsobeni prostředí? Zjisti o nich nejzákladnější informace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é rostliny zde žijí? Jak jsou přizpůsobeny prostředí? Zjisti o nich nejzákladnější inform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větový průmysl – </w:t>
      </w:r>
      <w:r>
        <w:rPr>
          <w:sz w:val="24"/>
          <w:szCs w:val="24"/>
          <w:u w:val="single"/>
        </w:rPr>
        <w:t>udělej výtah na ČJ (Hravý Zeměpis 9 – žlutý)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é je základní dělení průmyslu?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á odvětví patří do jednotlivých kategorií, viz výše?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Čím se jednotlivá odvětví zabývají? Kde na světě jsou nejčastěji zastoupeny?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é světové značky znáš a co vyrábějí? Vybírej z různých průmyslů?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Jaký je rozdíl mezi obnovitelnými a neobnovitelnými zdroji surovin?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ý je dopad jednotlivých průmyslových odvětví na životní prostředí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38:00Z</dcterms:created>
  <dc:creator>Kozlová Dagmar</dc:creator>
  <dc:description/>
  <dc:language>en-US</dc:language>
  <cp:lastModifiedBy>Jaroslav Nový</cp:lastModifiedBy>
  <cp:lastPrinted>2021-05-23T21:23:00Z</cp:lastPrinted>
  <dcterms:modified xsi:type="dcterms:W3CDTF">2021-12-06T01:38:00Z</dcterms:modified>
  <cp:revision>2</cp:revision>
  <dc:subject/>
  <dc:title/>
</cp:coreProperties>
</file>