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6"/>
          <w:szCs w:val="36"/>
          <w:u w:val="single"/>
        </w:rPr>
        <w:t>ČaP (Př, Ze) 7. ročník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 bych měl znát v únoru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ledej a napiš si důležité informace k těmto tématům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stovní ruch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větový trh a mezinárodní obchod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FF0000"/>
          <w:sz w:val="24"/>
          <w:szCs w:val="24"/>
        </w:rPr>
        <w:t xml:space="preserve">Čerpej z učebnice Hravý Zeměpis 9 (žlutý) a Zeměpis 8 (tmavý), z Atlasu svět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7:00Z</dcterms:created>
  <dc:creator>Kozlová Dagmar</dc:creator>
  <dc:description/>
  <dc:language>en-US</dc:language>
  <cp:lastModifiedBy>Jaroslav Nový</cp:lastModifiedBy>
  <dcterms:modified xsi:type="dcterms:W3CDTF">2022-02-01T10:17:00Z</dcterms:modified>
  <cp:revision>2</cp:revision>
  <dc:subject/>
  <dc:title/>
</cp:coreProperties>
</file>