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ČaP (Př, Ze) 7. ročník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  <w:u w:val="single"/>
        </w:rPr>
        <w:t>Na jaké otázky bych měl/a znát odpověď v září?</w:t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kontrolka 30. 9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Opakování - Blízký východ </w:t>
      </w:r>
      <w:r>
        <w:rPr>
          <w:color w:val="FF0000"/>
          <w:sz w:val="28"/>
          <w:szCs w:val="28"/>
        </w:rPr>
        <w:t>– prezentace 23. 9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uveď, v čem spočívá geografická poloh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uveď specifika zemí oblasti Blízkého východu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Blízký východ z hlediska přírodních a společensko – hospodářských poměrů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Lidé na Zemi </w:t>
      </w:r>
      <w:r>
        <w:rPr>
          <w:color w:val="FF0000"/>
          <w:sz w:val="28"/>
          <w:szCs w:val="28"/>
        </w:rPr>
        <w:t>– prezentace 23. 9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vysvětli základní pojmy migračního pohybu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- </w:t>
      </w:r>
      <w:r>
        <w:rPr>
          <w:sz w:val="28"/>
          <w:szCs w:val="28"/>
        </w:rPr>
        <w:t>uveď důvody migrací v minulosti, hlavní směry migrací v současnost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charakterizuj problémy v zemích spojené s migrací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Ekosystémy </w:t>
      </w:r>
      <w:r>
        <w:rPr>
          <w:color w:val="FF0000"/>
          <w:sz w:val="28"/>
          <w:szCs w:val="28"/>
        </w:rPr>
        <w:t>– prezentace 23. 9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co je ekosysté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uveď příklady ekosystémů přirozených a umělých a vysvětli jejich základní odlišnost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. Polní plodiny </w:t>
      </w:r>
      <w:r>
        <w:rPr>
          <w:color w:val="FF0000"/>
          <w:sz w:val="28"/>
          <w:szCs w:val="28"/>
        </w:rPr>
        <w:t>– prezentace 23. 9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uveď druhy polních plodin, rozděl je do základních skupi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5. Sady a ovocné zahrady </w:t>
      </w:r>
      <w:r>
        <w:rPr>
          <w:color w:val="FF0000"/>
          <w:sz w:val="28"/>
          <w:szCs w:val="28"/>
        </w:rPr>
        <w:t>– prezentace 23. 9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vyjádři, proč jsou sady umělé ekosystémy, objasni jejich význa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vyjmenuj, poznej, zkoumej a zařazuj do systému rostliny sadů a ovocných zahrad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vyjmenuj, zkoumej, poznávej a zařazuj do systému houby, bakterie a viry sadů a ovocných zahrad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dokážeš hodnotit kvalitu ovoce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vyjmenuj, poznávej, zařazuj do systému a zkoumej bezobratlé živočichy sadů a ovocných zahrad, uveď jejich význa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vyjmenuj, poznávej, zařazuj do systému a zkoumej ptáky sadů a ovocných zahrad, uveď jejich význa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6. Zelinářské zahrady </w:t>
      </w:r>
      <w:r>
        <w:rPr>
          <w:color w:val="FF0000"/>
          <w:sz w:val="28"/>
          <w:szCs w:val="28"/>
        </w:rPr>
        <w:t>– prezentace 23. 9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vyjmenuj, poznej, zařazuj do systému a zkoumej zeleninu, jaký je její význam pro zdravou výživu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uveď příklady chorob a škůdců a plevele v zahradách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Afrika - </w:t>
      </w:r>
      <w:r>
        <w:rPr>
          <w:color w:val="FF0000"/>
          <w:sz w:val="28"/>
          <w:szCs w:val="28"/>
        </w:rPr>
        <w:t>prezentace 30.9. - všichni</w:t>
      </w:r>
    </w:p>
    <w:p>
      <w:pPr>
        <w:pStyle w:val="Odstavecseseznamem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určete zeměpisnou polohu Afriky (souřadnice)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opište Afriku (velikost, podnebné pásy, vegetační pásy, …)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opište Afriku z obecně zeměpisného hlediska – oceány, moře, poloostrovy, ostrovy, řeky, pohoří, hory, pouště, nížiny, …</w:t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sz w:val="28"/>
          <w:szCs w:val="28"/>
        </w:rPr>
        <w:t>- Co víte o Nilu?</w:t>
      </w:r>
    </w:p>
    <w:p>
      <w:pPr>
        <w:pStyle w:val="Odstavecseseznamem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opište politickou situaci Afriky před 1. světovou válkou</w:t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sz w:val="28"/>
          <w:szCs w:val="28"/>
        </w:rPr>
        <w:t>- Jak je to v Africe dnes?</w:t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sz w:val="28"/>
          <w:szCs w:val="28"/>
        </w:rPr>
        <w:t>- Jak vypadá zemědělství v Africe? Co to znamená pro její obyvatele?</w:t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sz w:val="28"/>
          <w:szCs w:val="28"/>
        </w:rPr>
        <w:t xml:space="preserve">- Na jaké části se Afrika dělí? </w:t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sz w:val="28"/>
          <w:szCs w:val="28"/>
        </w:rPr>
        <w:t xml:space="preserve">- zjistěte důležité informace o severní Africe </w:t>
      </w:r>
    </w:p>
    <w:p>
      <w:pPr>
        <w:pStyle w:val="Odstavecseseznamem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přírodní a společensko – hospodářské poměry a specifika).</w:t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sz w:val="28"/>
          <w:szCs w:val="28"/>
        </w:rPr>
        <w:t>- Zjistěte důležité informace o Sahaře.</w:t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sz w:val="28"/>
          <w:szCs w:val="28"/>
        </w:rPr>
        <w:t xml:space="preserve">- Zjistěte důležité informace o střední Africe </w:t>
      </w:r>
    </w:p>
    <w:p>
      <w:pPr>
        <w:pStyle w:val="Odstavecseseznamem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přírodní a společensko – hospodářské poměry a specifika).</w:t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sz w:val="28"/>
          <w:szCs w:val="28"/>
        </w:rPr>
        <w:t xml:space="preserve">- Zjistěte důležité informace o jižní Africe </w:t>
      </w:r>
    </w:p>
    <w:p>
      <w:pPr>
        <w:pStyle w:val="Odstavecseseznamem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přírodní a společensko – hospodářské poměry a specifika).</w:t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sz w:val="28"/>
          <w:szCs w:val="28"/>
        </w:rPr>
        <w:t xml:space="preserve">- Zjistěte důležité informace o východní Africe </w:t>
      </w:r>
    </w:p>
    <w:p>
      <w:pPr>
        <w:pStyle w:val="Odstavecseseznamem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přírodní a společensko – hospodářské poměry a specifika)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70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00" w:before="120" w:after="16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2:41:00Z</dcterms:created>
  <dc:creator>Jaroslav Nový</dc:creator>
  <dc:description/>
  <cp:keywords/>
  <dc:language>en-US</dc:language>
  <cp:lastModifiedBy>Jaroslav Nový</cp:lastModifiedBy>
  <dcterms:modified xsi:type="dcterms:W3CDTF">2021-09-09T00:25:00Z</dcterms:modified>
  <cp:revision>2</cp:revision>
  <dc:subject/>
  <dc:title/>
</cp:coreProperties>
</file>