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Člověk a příroda (Př, Ze) – otázky – 8. ročník – listopad</w:t>
      </w:r>
    </w:p>
    <w:p>
      <w:pPr>
        <w:pStyle w:val="Normlnweb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uj s atlasem, učebnicí, encyklopediemi, internetem, … Sleduj doporučená videa. Uč se věci vyhledávat v atlase, neuč se je nazpaměť. Přemýšlej.</w:t>
      </w:r>
    </w:p>
    <w:p>
      <w:pPr>
        <w:pStyle w:val="Normal"/>
        <w:spacing w:lineRule="auto" w:line="36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ontrolka 2. 12. – Polární oblasti + tyto otázky měsíce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istvost organism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Čemu musí být organismus přizpůsoben?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Co v těle společně zajišťují trávicí, dýchací, oběhová a vylučovací soustava?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ídící soustavy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Co je třeba v organismu řídit?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Kterými dvěma způsoby je řízena činnost těla obratlovců?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Co jsou hormony a žlázy s vnitřním vyměšováním?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Co hormony ovlivňují?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Co je úkolem nervové soustavy?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CO je základem nervové soustavy?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Co vzniká při podnětu nervové soustavy? Popiš tento děj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 čeho se skládá nervová soustava obratlovců?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 čeho se skládá mozek obratlovců? (můžeš využít obrázek na str. 24 v učebnici)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Jsou nějaké odchylky ve stavbě mozku u jednotlivých skupin obratlovců? (můžeš využít obrázek na str. 25 v učebnici)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piš průběh nervové činnosti. Ze kterých tří základních částí se skládá?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Jaké dvě reflexní dráhy rozlišujeme? Vysvětli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Které podněty přicházejí z vnitřního prostředí zvířete?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Jak na takový podnět nervová soustava reaguje? Uveď příklad.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yslové orgán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Co přijímá podněty z vnějšího i vnitřního prostředí?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Jak říkáme schopnostem vnímat podněty?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Jak nazýváme smysl pro dotyk?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Kde ho obratlovci nejčastěji mají? K čemu slouží?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Jaké dva smysly jsou uloženy v uchu?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K čemu tyto smysly slouží?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Jaké buňky reagují na chemické látky na dálku? Jaké při dotyku?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Co má schopnost zachycovat světelné podněty?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Jak je tento smysl vyvinut u různých skupin obratlovců?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ro které skupiny obratlovců jsou důležité smysly, které zaznamenávají teplotu prostředí?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Jak udržují savci a ptáci stálou teplotu svého těla?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množování obratlovců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Jak se rozmnožují obratlovci? Jakého jsou pohlaví?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Jak nazýváme jev, kdy se samci a samice stejného druhu od sebe liší svým vzhledem?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Jak se nazývají pohlavní žlázy samic? Co se v nich tvoří?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Jak je to u samců?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Kde konkrétně jsou uloženy dědičné informace?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Jaké množství (obecně) chromozomů mají pohlavní buňky? (můžeš se podívat na obrázek na str. 30 v učebnici)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Co se děje při oplození? Co se děje dál? Zaměř se především na chromozomy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Prohlédni, popř. nalep si do sešitu obrázek na str. 31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Kdo v přírodě nejlépe přežije?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Jaké prostředí je třeba pro oplození?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Jak vypadá oplození a vývoj u jednotlivých skupin obratlovců? Obrázky na str. 32 – 34 Ti napoví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Jak vypadá péče o potomstvo u jednotlivých skupin obratlovců.</w:t>
      </w:r>
    </w:p>
    <w:p>
      <w:pPr>
        <w:pStyle w:val="Odstavecseseznamem"/>
        <w:ind w:left="1776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trálie</w:t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Urči zeměpisnou polohu Austrálie (souřadnice).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rFonts w:cs="Calibri" w:ascii="Calibri" w:hAnsi="Calibri"/>
          <w:color w:val="000000"/>
          <w:sz w:val="22"/>
          <w:szCs w:val="22"/>
        </w:rPr>
        <w:t>Popiš Austrálii (velikost, podnebné pásy, vegetační pásy, …).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iš Austrálii z obecně – zeměpisného hlediska – oceány, moře, poloostrovy, ostrovy, řeky, pohoří, hory, pouště, nížiny, …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jisti důležité informace o Austrálii (přírodní a společensko – hospodářské poměry a specifika).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č v Austrálii žijí živočichové tolik odlišní od ostatních ve světě?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se nazývají původní obyvatelé?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vypadala historie osidlování?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 je to Velká útesová bariéra? Proč je důležitá a je třeba ji chránit?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ý Zéland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</w:rPr>
        <w:t>Urči zeměpisnou polohu Nového Zélandu (souřadnice)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color w:val="000000"/>
          <w:sz w:val="22"/>
          <w:szCs w:val="22"/>
        </w:rPr>
        <w:t>Popiš Nový Zéland (velikost, podnebné pásy, vegetační pásy, …)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iš Nový Zéland z obecně – zeměpisného hlediska – oceány, moře, řeky, pohoří, hory, pouště, nížiny, …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jisti důležité informace o Novém Zélandu (přírodní a společensko – hospodářské poměry a specifika).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ánie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Co je to Oceánie?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/>
      </w:pPr>
      <w:r>
        <w:rPr>
          <w:color w:val="000000"/>
        </w:rPr>
        <w:t>Urči zeměpisnou polohu Oceánie (souřadnice)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rFonts w:cs="Calibri" w:ascii="Calibri" w:hAnsi="Calibri"/>
          <w:color w:val="000000"/>
          <w:sz w:val="22"/>
          <w:szCs w:val="22"/>
        </w:rPr>
        <w:t>Popiš Oceánii (velikost, podnebné pásy, vegetační pásy, …).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iš Oceánii z obecně – zeměpisného hlediska – oceány, moře, řeky, pohoří, hory, pouště, nížiny, …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jisti důležité informace o Oceánii (přírodní a společensko – hospodářské poměry a specifika).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je to s osídlením Oceánie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16:00Z</dcterms:created>
  <dc:creator>Kozlová Dagmar</dc:creator>
  <dc:description/>
  <cp:keywords/>
  <dc:language>en-US</dc:language>
  <cp:lastModifiedBy>Veronika Veselovská</cp:lastModifiedBy>
  <cp:lastPrinted>2021-11-04T09:40:00Z</cp:lastPrinted>
  <dcterms:modified xsi:type="dcterms:W3CDTF">2021-11-04T08:40:00Z</dcterms:modified>
  <cp:revision>3</cp:revision>
  <dc:subject/>
  <dc:title/>
</cp:coreProperties>
</file>