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ázky měsíce – prosinec – 8. ročník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tázky vypracuj do 16. 12. 2021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ntrolka – 6. 1. 202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 vypracování použij učebnici Ekologický přírodopis 8, Zeměpis 7, jiné učebnice, internet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vání obratlovců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se nazývá věda, která se zabývá studiem chování živočichů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 které části dne mohou být obratlovci aktivní? Ke každé ze tří variant uveď příklady.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ou délku spánku mají různí obratlovci? Kdo spí nejméně? Kdo nejvíce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ým činnostem se obratlovci věnují každý den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se mění chování během roku? Jaké činnosti jsou pro které části roku typické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ý typ sociálního života obratlovci mají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 čemu slouží obratlovcům signály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jisti si nejdůležitější informace o stěhování ptáků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jisti si informace o orientačních schopnostech ptáků a savců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hrana obratlovc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ohrožuje ryby? Jakým způsobem je můžeme chránit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ohrožuje obojživelníky? Jakým způsobem je můžeme chránit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ohrožuje plazy? Jakým způsobem je můžeme chránit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ohrožuje ptáky? Jakým způsobem je můžeme chránit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ohrožuje savce? Jakým způsobem je můžeme chránit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č je důležitá druhová rozmanitost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 organizace se zabývají ochranou živočichů ve světě a jaké v Č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žní Amerika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či zeměpisnou polohu Jižní Amerik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á je hranice mezi Severní a Jižní Amerikou?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piš Jižní Ameriku (</w:t>
      </w:r>
      <w:r>
        <w:rPr>
          <w:rFonts w:cs="Calibri" w:ascii="Calibri" w:hAnsi="Calibri"/>
          <w:color w:val="000000"/>
        </w:rPr>
        <w:t>velikost, podnebné pásy, vegetační pásy, …)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piš Jižní Ameriku z obecně zeměpisného hlediska – oceány, moře, poloostrovy, ostrovy, řeky, pohoří, hory, nížiny, pralesy, …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á litosférická deska tvoří Jižní Ameriku?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hledej si základní informace o Amazonce a Mississippi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 nazýváme stepi v Jižní Americe?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 se nazývají savany Jižní Ameriky?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je Amazonie a jaké jsou tam problémy?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>Mexiko – přírodní a společensko - hospodářské poměry a specifika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>Brazílie - přírodní a společensko – hospodářské poměry a specifika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</w:rPr>
        <w:t>Argentina - přírodní a společensko – hospodářské poměry a specifika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5:00Z</dcterms:created>
  <dc:creator>Kozlová Dagmar</dc:creator>
  <dc:description/>
  <dc:language>en-US</dc:language>
  <cp:lastModifiedBy>Jaroslav Nový</cp:lastModifiedBy>
  <dcterms:modified xsi:type="dcterms:W3CDTF">2021-12-06T00:55:00Z</dcterms:modified>
  <cp:revision>2</cp:revision>
  <dc:subject/>
  <dc:title/>
</cp:coreProperties>
</file>