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aP (Př, Ze) 8. ročník</w:t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 jaké otázky bych měl/a znát odpověď v září?</w:t>
      </w:r>
    </w:p>
    <w:p>
      <w:pPr>
        <w:pStyle w:val="Odstavecseseznamem"/>
        <w:spacing w:lineRule="auto" w:line="240"/>
        <w:ind w:left="0" w:hanging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 xml:space="preserve">kontrolka 30. 9. </w:t>
      </w:r>
    </w:p>
    <w:p>
      <w:pPr>
        <w:pStyle w:val="Odstavecseseznamem"/>
        <w:spacing w:lineRule="auto" w:line="240"/>
        <w:ind w:left="0" w:hanging="0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akování </w:t>
      </w:r>
      <w:r>
        <w:rPr>
          <w:b/>
          <w:color w:val="FF0000"/>
          <w:sz w:val="28"/>
          <w:szCs w:val="28"/>
        </w:rPr>
        <w:t>– všichni do 23.9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Zopakujte si vše, co víte o buňkách a tkáních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tlovci </w:t>
      </w:r>
      <w:r>
        <w:rPr>
          <w:b/>
          <w:color w:val="FF0000"/>
          <w:sz w:val="28"/>
          <w:szCs w:val="28"/>
        </w:rPr>
        <w:t>– prezentace 23.9.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Které skupiny živočichů patří mezi obratlovce?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Podle čeho se obratlovci jmenují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Kde všude se můžete s obratlovci setkat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vrch těla obratlovců </w:t>
      </w:r>
      <w:r>
        <w:rPr>
          <w:b/>
          <w:color w:val="FF0000"/>
          <w:sz w:val="28"/>
          <w:szCs w:val="28"/>
        </w:rPr>
        <w:t>– prezentace 23.9.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Co tvoří povrch těla obratlovců?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 čeho se skládá, co obsahuje?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 xml:space="preserve">Jaká jsou specifika u jednotlivých skupin obratlovců?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(doporučuji okopírovat tabulku na str. 9 v učebnici)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var a pohyb těla </w:t>
      </w:r>
      <w:r>
        <w:rPr>
          <w:b/>
          <w:color w:val="FF0000"/>
          <w:sz w:val="28"/>
          <w:szCs w:val="28"/>
        </w:rPr>
        <w:t>– prezentace 23.9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Co určuje tvar těla obratlovců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Co je základem kostry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Co tvoří kostra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ak probíhá vývoj páteře u jedince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vypadá kostra – páteř u jednotlivých skupin obratlovců? 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(doporučuji okopírovat obrázek na str. 10 v učebnici)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Z jakých částí se skládá kostra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ak se nazývá soubor všech svalů v těle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ak se nazývají svaly připojené ke kostem? Jaké další svalstvo rozeznáváme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aká je vnitřní stavba svalu? Co to umožňuje? Jakých druhů pohybu jsou schopni obratlovci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Co vytvářejí vazivové blány na konci svalů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Co tvoří hladké svalstvo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aká specifika má srdeční svalstvo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Afrika </w:t>
      </w:r>
      <w:r>
        <w:rPr>
          <w:b/>
          <w:color w:val="FF0000"/>
          <w:sz w:val="28"/>
          <w:szCs w:val="28"/>
        </w:rPr>
        <w:t>– prezentace 30.9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ete zeměpisnou polohu Afriky (souřadnice). 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Popište Afriku (velikost, podnebné pásy, vegetační pásy, …)</w:t>
      </w:r>
    </w:p>
    <w:p>
      <w:pPr>
        <w:pStyle w:val="Odstavecseseznamem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Popište Afriku z obecně zeměpisného hlediska – oceány, moře, poloostrovy, ostrovy, řeky, pohoří, hory, pouště, nížiny, …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Co víte o Nilu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Popište politickou situaci Afriky před 1. světovou válkou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ak je to v Africe dnes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Jak vypadá zemědělství v Africe? Co to znamená pro její obyvatele?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jaké části se Afrika dělí?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(doporučuji okopírovat obrázek na str. 11 dole v učebnici SPN pro 7. ročník)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jistěte důležité informace o severní Africe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(přírodní a společensko – hospodářské poměry a specifika).</w:t>
      </w:r>
    </w:p>
    <w:p>
      <w:pPr>
        <w:pStyle w:val="Odstavecseseznamem"/>
        <w:jc w:val="both"/>
        <w:rPr/>
      </w:pPr>
      <w:r>
        <w:rPr>
          <w:sz w:val="24"/>
          <w:szCs w:val="24"/>
        </w:rPr>
        <w:t>Zjistěte důležité informace o Sahaře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jistěte důležité informace o střední Africe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(přírodní a společensko – hospodářské poměry a specifika)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jistěte důležité informace o jižní Africe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>(přírodní a společensko – hospodářské poměry a specifika)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jistěte důležité informace o východní Africe </w:t>
      </w:r>
    </w:p>
    <w:p>
      <w:pPr>
        <w:pStyle w:val="Odstavecseseznamem"/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přírodní a společensko – hospodářské poměry a specifika).</w:t>
      </w:r>
    </w:p>
    <w:sectPr>
      <w:type w:val="nextPage"/>
      <w:pgSz w:w="11906" w:h="16838"/>
      <w:pgMar w:left="720" w:right="99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27:00Z</dcterms:created>
  <dc:creator>Kozlová Dagmar</dc:creator>
  <dc:description/>
  <dc:language>en-US</dc:language>
  <cp:lastModifiedBy>Jaroslav Nový</cp:lastModifiedBy>
  <cp:lastPrinted>2020-09-09T12:46:00Z</cp:lastPrinted>
  <dcterms:modified xsi:type="dcterms:W3CDTF">2021-09-09T00:27:00Z</dcterms:modified>
  <cp:revision>2</cp:revision>
  <dc:subject/>
  <dc:title/>
</cp:coreProperties>
</file>