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36"/>
          <w:szCs w:val="36"/>
          <w:u w:val="single"/>
        </w:rPr>
        <w:t>ČaP (Př, Ze) 8. ročník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 bych měl znát v únoru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hledej a napiš si důležité informace k tomuto téma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lň si výpisky obrázky, pokud budeš chtít barevné, řekni si Verče nebo Pavle, bylo by dobré si nějaké obrázky k tomu přiložit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 xml:space="preserve">Dýchání 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uření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Čerpej z učebnice Hravý Přírodopis 8  (červený) a Ekologický přírodopis 8, také z ostatních učebnic a encyklopedií ve třídě – je jich tam dost </w:t>
      </w:r>
    </w:p>
    <w:p>
      <w:pPr>
        <w:pStyle w:val="Normal"/>
        <w:spacing w:before="0" w:after="1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12:00Z</dcterms:created>
  <dc:creator>Jaroslav Nový</dc:creator>
  <dc:description/>
  <dc:language>en-US</dc:language>
  <cp:lastModifiedBy>Jaroslav Nový</cp:lastModifiedBy>
  <dcterms:modified xsi:type="dcterms:W3CDTF">2022-02-01T13:00:00Z</dcterms:modified>
  <cp:revision>2</cp:revision>
  <dc:subject/>
  <dc:title/>
</cp:coreProperties>
</file>