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ÁSEŇ MĚSÍCE</w:t>
      </w:r>
    </w:p>
    <w:p>
      <w:pPr>
        <w:pStyle w:val="Odstavecseseznamem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piš báseň do sešitu „Krásné psaní“ psacím písme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piš krátký životopis autora básn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uč se báseň nazpaměť a pěkně ji předn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aluj nebo nakresli ilustraci k básn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 si o básni myslíš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itelné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ytvoř dramatizaci básně (pantomimu, loutkové divadlo…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ktivní rozhovor s autorem básně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Jaroslav Nový</dc:creator>
  <dc:description/>
  <dc:language>en-US</dc:language>
  <cp:lastModifiedBy>Jaroslav Nový</cp:lastModifiedBy>
  <dcterms:modified xsi:type="dcterms:W3CDTF">2021-09-14T11:50:00Z</dcterms:modified>
  <cp:revision>1</cp:revision>
  <dc:subject/>
  <dc:title/>
</cp:coreProperties>
</file>