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7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892"/>
        <w:gridCol w:w="960"/>
        <w:gridCol w:w="960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72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Pracovní harmonogram Únor 2022 - 8. roční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ant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ub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mm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omáš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ár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déla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ina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J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ěty týdne 1 a 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L Slovesa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L Od každého trochu :-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avopisné cvičení – skloňovaní obecných jmen přejatých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avopisné cvičení – koncovky v příčestí minulém čase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Přijímačkový test č. 6 - do 14. 2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etba textu + otázk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portáž - čistopi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ezentace slovní druh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V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lověk v životní velikosti – kostra, sval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končení komiksu o vývoji člověka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aP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Otázky měsíce - do 17. 2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ezkoušení kostra a sval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lověk v životní velikosti – kostra a sval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aboratorní úkol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V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štářek nákres + výrobek do 18. 2.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dýnka nákres + výrobek do 18. 2.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pis v sešitě do 18. 2.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Pokud není uvedeno jinak, tak vše odevzdat do 18. 2.!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2:05:00Z</dcterms:created>
  <dc:creator>Jaroslav Nový</dc:creator>
  <dc:description/>
  <cp:keywords/>
  <dc:language>en-US</dc:language>
  <cp:lastModifiedBy>Jaroslav Nový</cp:lastModifiedBy>
  <dcterms:modified xsi:type="dcterms:W3CDTF">2022-02-01T20:58:00Z</dcterms:modified>
  <cp:revision>3</cp:revision>
  <dc:subject/>
  <dc:title/>
</cp:coreProperties>
</file>