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P (Př, Ze) 7. ročník - Co bych měl znát v dubnu!</w:t>
      </w:r>
    </w:p>
    <w:p>
      <w:pPr>
        <w:pStyle w:val="Normal"/>
        <w:rPr/>
      </w:pPr>
      <w:r>
        <w:rPr>
          <w:color w:val="FF0000"/>
          <w:sz w:val="24"/>
          <w:szCs w:val="24"/>
        </w:rPr>
        <w:t>Čerpej ze studijních textů ve třídě, z učebnice Ekologický přírodopis 7 – 2. díl, z interne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nohobuněčné organis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žší rostliny a houb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to pletiva a co tkáně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orgány, orgánové soustavy a organismy? Uveď konkrétní příklady pro rostliny a živočichy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skupiny nižších rostlin rozlišujeme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veď příklad zelené řasy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řasy rozlišujeme, kde a jak žijí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e to podhoubí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znam se s životem kropidlovce černatého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všechny mikroskopické houby škodlivé? K čemu se dají použít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e to plodnice houby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se houby vyvíjejí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z biologického hlediska lišejníky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lišejníky rozlišujeme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ší rostliny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eré skupiny rostliny patří mezi vyšší výtrusné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se vyvíjí mech? (Použij obr. 39 na str. 26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se vyvíjí kapradiny? (Použij obrázek 40 na str. 26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omě výtrusných rostlin patří mezi vyšší rostliny ještě jedna skupina, jak se jmenuje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eré jsou 3 základní orgány těl semenných rostlin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e se nacházejí rostlinné kořeny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á je jejich funkce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vypadají kořeny u jehličnanů, dvouděložných a jednoděložných rostlin? (obr. 42 na str. 27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á je vnitřní stavba kořene? (použij obr. 44 na str. 28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ým způsobem je kořenem vedena voda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cévní svazky? Co je kambium? Co je prvotní kůra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ý je rozdíl mezi kořenem borovice a smrku? Který druh snáze odolá větru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é druhy stonků rozlišujeme? (Použij obr. 46 na str. 29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á je vnější stavba stonku (co ze stonku vyrůstá)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á je vnitřní stavba stonku? (Použij obr. 48 na str. 30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e část dřevní a část lýková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se liší vnitřní stavba stonku dvouděložných a jednoděložných rostlin? (Použij obr. 50 na str. 31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a proč vznikají u dřevin letokruhy? (Obr. 51 na str. 32 v učebnici)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Které stromy mají měkké dřevo a proč?Které stromy mají tvrdé dřevo a proč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e druhotná kůra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e bor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Zopakuj si základní členění Evropy - </w:t>
      </w:r>
      <w:r>
        <w:rPr>
          <w:rFonts w:cs="Calibri"/>
          <w:color w:val="FF0000"/>
        </w:rPr>
        <w:t>Je třeba čerpat z říjnových otázek, z Atlasu a z učebnice Zeměpisu ve třídě. Ukaž si vše na mapě nebo na globusu, který je ve třídě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vropa – opakování + rozšíření</w:t>
      </w:r>
    </w:p>
    <w:p>
      <w:pPr>
        <w:pStyle w:val="Normal"/>
        <w:rPr>
          <w:rFonts w:cs="Calibri"/>
        </w:rPr>
      </w:pPr>
      <w:r>
        <w:rPr>
          <w:rFonts w:cs="Calibri"/>
        </w:rPr>
        <w:t>Geografické vymezení – umět ukázat na mapě.</w:t>
      </w:r>
    </w:p>
    <w:p>
      <w:pPr>
        <w:pStyle w:val="Normal"/>
        <w:rPr/>
      </w:pPr>
      <w:r>
        <w:rPr>
          <w:rFonts w:cs="Calibri"/>
        </w:rPr>
        <w:t>Regiony Evropy – umět ukázat na mapě severní a nově západní Evrop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dní Evrop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eré státy řadíme mezi státy západní Evropy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vnej jejich uspořádání v minulosti a dnes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ká Británie -  poloha, přírodní, hospodářské a socio-ekonomické poměry, zajímavosti, kultur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sko - poloha, přírodní, hospodářské a socio-ekonomické poměry, zajímavosti, kultura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Francie - poloha, přírodní, hospodářské a socio-ekonomické poměry, zajímavosti, kultura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mě Beneluxu - poloha, přírodní, hospodářské a socio-ekonomické poměry, zajímavosti, kultur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ečná kontrola otázek 28. 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  <w:sz w:val="24"/>
          <w:szCs w:val="24"/>
        </w:rPr>
        <w:t xml:space="preserve">Kontrolka 5. 5. </w:t>
      </w:r>
    </w:p>
    <w:sectPr>
      <w:type w:val="nextPage"/>
      <w:pgSz w:w="11906" w:h="16838"/>
      <w:pgMar w:left="720" w:right="7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34:00Z</dcterms:created>
  <dc:creator>Kozlová Dagmar</dc:creator>
  <dc:description/>
  <dc:language>en-US</dc:language>
  <cp:lastModifiedBy>Jaroslav Nový</cp:lastModifiedBy>
  <dcterms:modified xsi:type="dcterms:W3CDTF">2022-04-03T20:34:00Z</dcterms:modified>
  <cp:revision>2</cp:revision>
  <dc:subject/>
  <dc:title/>
</cp:coreProperties>
</file>