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-107315</wp:posOffset>
            </wp:positionV>
            <wp:extent cx="7128510" cy="846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7682" r="10843" b="2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58:00Z</dcterms:created>
  <dc:creator>Jaroslav Nový</dc:creator>
  <dc:description/>
  <dc:language>en-US</dc:language>
  <cp:lastModifiedBy>Jaroslav Nový</cp:lastModifiedBy>
  <dcterms:modified xsi:type="dcterms:W3CDTF">2021-09-12T19:00:00Z</dcterms:modified>
  <cp:revision>1</cp:revision>
  <dc:subject/>
  <dc:title/>
</cp:coreProperties>
</file>