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9"/>
        <w:gridCol w:w="2494"/>
        <w:gridCol w:w="960"/>
        <w:gridCol w:w="254"/>
        <w:gridCol w:w="706"/>
        <w:gridCol w:w="254"/>
        <w:gridCol w:w="713"/>
        <w:gridCol w:w="247"/>
        <w:gridCol w:w="713"/>
        <w:gridCol w:w="254"/>
        <w:gridCol w:w="706"/>
        <w:gridCol w:w="254"/>
        <w:gridCol w:w="706"/>
        <w:gridCol w:w="254"/>
        <w:gridCol w:w="706"/>
        <w:gridCol w:w="254"/>
        <w:gridCol w:w="706"/>
        <w:gridCol w:w="254"/>
        <w:gridCol w:w="706"/>
        <w:gridCol w:w="254"/>
        <w:gridCol w:w="706"/>
        <w:gridCol w:w="254"/>
        <w:gridCol w:w="706"/>
        <w:gridCol w:w="254"/>
        <w:gridCol w:w="706"/>
        <w:gridCol w:w="254"/>
        <w:gridCol w:w="960"/>
      </w:tblGrid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756" w:hanging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harmonogram leden 2022 - 7. ročník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mián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ěpánk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išk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íd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áš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mon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ěj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nah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šek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ja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J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ta týdne 1, 2, 3, 4 vždy do týdn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 ČJ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L Tvarosloví (Slovesa - citoslovce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o 31. 1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do jede na lyžák, tak o týden déle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S str. 23 - 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loh – Líčení „Nej cesta vlakem“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 31. 1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áseň „Doprava“ do 31. 1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Čtenářský deník do 31. 1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 lit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opisné cvičen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rolka ČJ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V</w:t>
            </w:r>
          </w:p>
        </w:tc>
        <w:tc>
          <w:tcPr>
            <w:tcW w:w="3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ravní prostředek k básni do 31. 1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ravní síť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ázky měsíce do 27. 1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 Tundra a polární pustina do 27. 1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 Evropské přístavy do 27. 1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rolka 3. 2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VP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štářek nákres do 28. 1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štářek výrobek do 28. 1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pis v sešitě do 28. 1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31:00Z</dcterms:created>
  <dc:creator>Jaroslav Nový</dc:creator>
  <dc:description/>
  <cp:keywords/>
  <dc:language>en-US</dc:language>
  <cp:lastModifiedBy>Jaroslav Nový</cp:lastModifiedBy>
  <dcterms:modified xsi:type="dcterms:W3CDTF">2022-01-10T02:42:00Z</dcterms:modified>
  <cp:revision>3</cp:revision>
  <dc:subject/>
  <dc:title/>
</cp:coreProperties>
</file>