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892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7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harmonogram leden 2022 - 8. roč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n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m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má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á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él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na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J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ěta týdne 1, 2, 3, 4 – do týdn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 Tvarosloví (1-3) - do 31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azykový rozbor 5  – do týdne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azykový rozbor 6 – do týdne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S str. 14 - 19 – do 31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zentace z ČJ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řijímačkový test 5 - do 24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zentace z Lit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terární tes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Reportáž „Náhodné setkání“ do 31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áseň měsíce „člověk“ do 31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zentace, ilustrace k básni do 31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tenářský deník do 31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opisné cvičen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ntrolka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esba lidské postavy do 17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iks „Vývoj člověka“ do 31. 1.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Otázky měsíce do 27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řezkoušení kostra do 27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zkoušení svaly do 27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zkoušení části těla do 20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 Člověk 1 do 27. 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zenta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stra pomůck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aboratorní úkol do 27. 1.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rolka 3. 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VP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ápisy v sešitě do pátku 28. 1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štářek – technický nákres do 28. 1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štářek – výrobek do 28. 1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0:00Z</dcterms:created>
  <dc:creator>Jaroslav Nový</dc:creator>
  <dc:description/>
  <dc:language>en-US</dc:language>
  <cp:lastModifiedBy>Jaroslav Nový</cp:lastModifiedBy>
  <dcterms:modified xsi:type="dcterms:W3CDTF">2022-01-10T03:00:00Z</dcterms:modified>
  <cp:revision>2</cp:revision>
  <dc:subject/>
  <dc:title/>
</cp:coreProperties>
</file>