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 literárním textům – 8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mil čili O výchově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 O čem je text?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Co si Rousseau představuje pod barbarským vychováním?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Které období života je podle Rousseaua nejdůležitější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Daly by se některé myšlenky uplatnit i dnes nebo nikoli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Pokud ano, v textu vyhledej které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Co si myslíš o tomto způsoby výchovy T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. W. Goethe: Faus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Za jakých okolností přistoupí Faust na ďáblovu dohodu? Dolož v textu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Kvůli čemu jsou lidé ochotni se upsat ďáblu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Jaký význam má slovo „pedant“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. W. Goethe: Utrpení mladého Werthe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Vyhledej v textu přirovnání, kterými hrdina popisuje své cit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Píše dnes někdo milostné e-maily nebo deník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4:00Z</dcterms:created>
  <dc:creator>Jaroslav Nový</dc:creator>
  <dc:description/>
  <dc:language>en-US</dc:language>
  <cp:lastModifiedBy>Jaroslav Nový</cp:lastModifiedBy>
  <dcterms:modified xsi:type="dcterms:W3CDTF">2022-02-07T09:54:00Z</dcterms:modified>
  <cp:revision>2</cp:revision>
  <dc:subject/>
  <dc:title/>
</cp:coreProperties>
</file>