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 literárním textům – 7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ta Car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čti si kapitoly 1., 2., 3. a 4. a odpověz na otázky. Odpovědi hledej v textu.</w:t>
      </w:r>
    </w:p>
    <w:p>
      <w:pPr>
        <w:pStyle w:val="Normal"/>
        <w:rPr/>
      </w:pPr>
      <w:r>
        <w:rPr>
          <w:sz w:val="28"/>
          <w:szCs w:val="28"/>
        </w:rPr>
        <w:t xml:space="preserve">1. Kdo je autorem text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Komu autor text věnova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Vyhledej v textu alespoň 5 rad, které udílí.</w:t>
      </w:r>
    </w:p>
    <w:p>
      <w:pPr>
        <w:pStyle w:val="Normal"/>
        <w:rPr/>
      </w:pPr>
      <w:r>
        <w:rPr>
          <w:sz w:val="28"/>
          <w:szCs w:val="28"/>
        </w:rPr>
        <w:t>4. Co je v textu psáno o lakomstv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Kolik bylo Karlovi let, když byl poslán do Franc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Jaká událost se stala Karlovi a jeho čeledi na Velikonoční nedě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Jaký měl Karel IV. vztah k Boh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Jak se Ti text čet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da o Karlu 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 čemu přirovnává král chuť ví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ak charakterizuje český nár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Jaký význam má slovo „peluň“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2:03:00Z</dcterms:created>
  <dc:creator>Jaroslav Nový</dc:creator>
  <dc:description/>
  <dc:language>en-US</dc:language>
  <cp:lastModifiedBy>Jaroslav Nový</cp:lastModifiedBy>
  <dcterms:modified xsi:type="dcterms:W3CDTF">2022-02-06T23:11:00Z</dcterms:modified>
  <cp:revision>1</cp:revision>
  <dc:subject/>
  <dc:title/>
</cp:coreProperties>
</file>