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Jméno: ...............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 - Od každého tro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plň přísl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m__, vědom__, skrom__, soukrom__, tem__, tajem__, střídm__, krkolom__, zřejm__, význam__, rozum__, strm__, upřím__, příjem__, dojem__, sebevědom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Podstatná jména v závorkách doplňte do správných tvarů </w:t>
      </w:r>
      <w:r>
        <w:rPr>
          <w:sz w:val="28"/>
          <w:szCs w:val="28"/>
        </w:rPr>
        <w:t>(použijte i Pravidla českého pravopi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ány se k nám dovážejí z (Nikaragua) ________________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eřina Veliká si dopisovala se všemi významnými vzdělanci Evropy, dokonce i s (Voltaire) ________________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vštívil jsem sousedku a ke svému úžasu jsem se tam potkal s panem (Dumas) __________________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 jste snad o (Jan Amos) __________________ nikdy neslyšel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jste četli od (Tolstoj) ________________ ?</w:t>
      </w:r>
    </w:p>
    <w:p>
      <w:pPr>
        <w:pStyle w:val="Normal"/>
        <w:rPr/>
      </w:pPr>
      <w:r>
        <w:rPr>
          <w:sz w:val="24"/>
          <w:szCs w:val="24"/>
        </w:rPr>
        <w:t>S panem (Vajo) ____________ jsme si ráno v parku popovíd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(Olymp) ______________ foukal každé ráno příjemný vá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s se budeme učit o (adjektivum) 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(turné) __________ po Čechách se vrátili s velkou slá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omněl jsem se nechat přeočkovat proti (tetanus) 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hodni, zda je zvýrazněné slovo příslovce nebo předložka a dokonči tajen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26"/>
        <w:gridCol w:w="3827"/>
        <w:gridCol w:w="425"/>
        <w:gridCol w:w="4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kla mi, že jsem úplně </w:t>
            </w:r>
            <w:r>
              <w:rPr>
                <w:b/>
                <w:sz w:val="24"/>
                <w:szCs w:val="24"/>
              </w:rPr>
              <w:t>ved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gól v zápase </w:t>
            </w:r>
            <w:r>
              <w:rPr>
                <w:b/>
                <w:sz w:val="24"/>
                <w:szCs w:val="24"/>
              </w:rPr>
              <w:t xml:space="preserve">proti </w:t>
            </w:r>
            <w:r>
              <w:rPr>
                <w:sz w:val="24"/>
                <w:szCs w:val="24"/>
              </w:rPr>
              <w:t>Rusů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ydlela </w:t>
            </w:r>
            <w:r>
              <w:rPr>
                <w:b/>
                <w:sz w:val="24"/>
                <w:szCs w:val="24"/>
              </w:rPr>
              <w:t>mimo</w:t>
            </w:r>
            <w:r>
              <w:rPr>
                <w:sz w:val="24"/>
                <w:szCs w:val="24"/>
              </w:rPr>
              <w:t xml:space="preserve"> centru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ékl si svetr rubem </w:t>
            </w:r>
            <w:r>
              <w:rPr>
                <w:b/>
                <w:sz w:val="24"/>
                <w:szCs w:val="24"/>
              </w:rPr>
              <w:t>nahor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edla si </w:t>
            </w:r>
            <w:r>
              <w:rPr>
                <w:b/>
                <w:sz w:val="24"/>
                <w:szCs w:val="24"/>
              </w:rPr>
              <w:t>uprostře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išla </w:t>
            </w:r>
            <w:r>
              <w:rPr>
                <w:b/>
                <w:sz w:val="24"/>
                <w:szCs w:val="24"/>
              </w:rPr>
              <w:t>kolem</w:t>
            </w:r>
            <w:r>
              <w:rPr>
                <w:sz w:val="24"/>
                <w:szCs w:val="24"/>
              </w:rPr>
              <w:t xml:space="preserve"> páté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á chalupu </w:t>
            </w:r>
            <w:r>
              <w:rPr>
                <w:b/>
                <w:sz w:val="24"/>
                <w:szCs w:val="24"/>
              </w:rPr>
              <w:t>nedaleko</w:t>
            </w:r>
            <w:r>
              <w:rPr>
                <w:sz w:val="24"/>
                <w:szCs w:val="24"/>
              </w:rPr>
              <w:t xml:space="preserve"> Dobrušk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du jen někam </w:t>
            </w:r>
            <w:r>
              <w:rPr>
                <w:b/>
                <w:sz w:val="24"/>
                <w:szCs w:val="24"/>
              </w:rPr>
              <w:t>blízk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astav se, až půjdeš </w:t>
            </w:r>
            <w:r>
              <w:rPr>
                <w:b/>
                <w:sz w:val="24"/>
                <w:szCs w:val="24"/>
              </w:rPr>
              <w:t>okol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dlím </w:t>
            </w:r>
            <w:r>
              <w:rPr>
                <w:b/>
                <w:sz w:val="24"/>
                <w:szCs w:val="24"/>
              </w:rPr>
              <w:t>naprot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35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JENKA:  </w:t>
      </w:r>
      <w:r>
        <w:rPr>
          <w:i/>
          <w:sz w:val="24"/>
          <w:szCs w:val="24"/>
        </w:rPr>
        <w:t>Žádný člověk není takový hlupák, aby nedosáhl úspěchu aspoň v jedné věci, když</w:t>
      </w:r>
      <w:r>
        <w:rPr>
          <w:sz w:val="24"/>
          <w:szCs w:val="24"/>
        </w:rPr>
        <w:t xml:space="preserve"> ................................ . </w:t>
      </w:r>
      <w:r>
        <w:rPr>
          <w:i/>
        </w:rPr>
        <w:t>(Leonardo da Vin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336550</wp:posOffset>
            </wp:positionV>
            <wp:extent cx="6526530" cy="19011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4" t="33678" r="11246" b="4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Doplň správné tvary číslov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367665</wp:posOffset>
            </wp:positionV>
            <wp:extent cx="6560185" cy="14478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37" t="52208" r="11640" b="3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Doplň správně tečky za číslovky řad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Nahraď slovesa vhodnými citoslovc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licista v sebeobraně vystřelil po prchajícím násilníkovi.   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Buďte zticha.   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jďme na ně.   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stelní zvony hlasitě bijí.   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Žába skočila do louže.   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ětev pode mnou praskla.   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za v chlívku mečela.   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dík právě zazvonil.   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40:00Z</dcterms:created>
  <dc:creator>Jaroslav Nový</dc:creator>
  <dc:description/>
  <dc:language>en-US</dc:language>
  <cp:lastModifiedBy>Jaroslav Nový</cp:lastModifiedBy>
  <dcterms:modified xsi:type="dcterms:W3CDTF">2022-02-06T18:01:00Z</dcterms:modified>
  <cp:revision>1</cp:revision>
  <dc:subject/>
  <dc:title/>
</cp:coreProperties>
</file>