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méno: .....................................................</w:t>
      </w:r>
    </w:p>
    <w:p>
      <w:pPr>
        <w:pStyle w:val="Normal"/>
        <w:rPr/>
      </w:pPr>
      <w:r>
        <w:rPr>
          <w:b/>
          <w:sz w:val="48"/>
          <w:szCs w:val="48"/>
        </w:rPr>
        <w:t>PL – Slovesa 8. ročník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 uvedeným nedokonavým slovesům vymýšlej co nejvíce předpon, aby vznikla slovesa dokonavá</w:t>
      </w:r>
    </w:p>
    <w:p>
      <w:pPr>
        <w:pStyle w:val="Normal"/>
        <w:rPr/>
      </w:pPr>
      <w:r>
        <w:rPr>
          <w:sz w:val="24"/>
          <w:szCs w:val="24"/>
        </w:rPr>
        <w:t>jet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lít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končit ______________________________________________ ___________________________</w:t>
      </w:r>
    </w:p>
    <w:p>
      <w:pPr>
        <w:pStyle w:val="Normal"/>
        <w:rPr/>
      </w:pPr>
      <w:r>
        <w:rPr>
          <w:sz w:val="24"/>
          <w:szCs w:val="24"/>
        </w:rPr>
        <w:t>vařit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malovat _______________________________________________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>
          <w:sz w:val="24"/>
          <w:szCs w:val="24"/>
        </w:rPr>
        <w:t>dřít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Doplň do tabulky mluvnické kategorie sloves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8"/>
        <w:gridCol w:w="1185"/>
        <w:gridCol w:w="1288"/>
        <w:gridCol w:w="1345"/>
        <w:gridCol w:w="1198"/>
        <w:gridCol w:w="115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ř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 seznáme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 byste přije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ílej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 přivez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u zkouš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letěl b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řeveď věty do trpného r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postavili v době renesance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uzavřeli významnou mezinárodní dohodu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pořádali jsme závody ve sjezdu na pozadí po schodech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iči uhasili rozsáhlý lesní požár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i mezi sebou uzavřeli mír.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 uvedeným slovesům utvoř vidovou dvojici a sloveso zapiš do křížovk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74916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275"/>
                              <w:gridCol w:w="425"/>
                              <w:gridCol w:w="426"/>
                              <w:gridCol w:w="425"/>
                              <w:gridCol w:w="459"/>
                              <w:gridCol w:w="540"/>
                              <w:gridCol w:w="425"/>
                              <w:gridCol w:w="425"/>
                              <w:gridCol w:w="425"/>
                              <w:gridCol w:w="426"/>
                              <w:gridCol w:w="377"/>
                              <w:gridCol w:w="35"/>
                              <w:gridCol w:w="13"/>
                              <w:gridCol w:w="150"/>
                              <w:gridCol w:w="275"/>
                              <w:gridCol w:w="167"/>
                              <w:gridCol w:w="25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ří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pomenou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míta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řel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ína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6.5pt;mso-wrap-distance-left:7.05pt;mso-wrap-distance-right:7.05pt;mso-wrap-distance-top:0pt;mso-wrap-distance-bottom:0pt;margin-top:126.65pt;mso-position-vertical-relative:page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275"/>
                        <w:gridCol w:w="425"/>
                        <w:gridCol w:w="426"/>
                        <w:gridCol w:w="425"/>
                        <w:gridCol w:w="459"/>
                        <w:gridCol w:w="540"/>
                        <w:gridCol w:w="425"/>
                        <w:gridCol w:w="425"/>
                        <w:gridCol w:w="425"/>
                        <w:gridCol w:w="426"/>
                        <w:gridCol w:w="377"/>
                        <w:gridCol w:w="35"/>
                        <w:gridCol w:w="13"/>
                        <w:gridCol w:w="150"/>
                        <w:gridCol w:w="275"/>
                        <w:gridCol w:w="167"/>
                        <w:gridCol w:w="25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079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ří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pomenou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0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míta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řel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ína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65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567"/>
        <w:gridCol w:w="425"/>
        <w:gridCol w:w="425"/>
        <w:gridCol w:w="425"/>
        <w:gridCol w:w="426"/>
        <w:gridCol w:w="426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á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é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írat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ždě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jenka:</w:t>
      </w:r>
      <w:r>
        <w:rPr>
          <w:sz w:val="24"/>
          <w:szCs w:val="24"/>
        </w:rPr>
        <w:t xml:space="preserve"> Tohle mi vždycky přišlo absurdní, chtít být s někým jen proto, že je hezký. To je jako vybírat si cereálie k snídani podle barvy a ne  _____________________________. </w:t>
      </w:r>
      <w:r>
        <w:rPr/>
        <w:t>(John Gr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Podtrhni chybná určení:</w:t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zul se – 3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ívali jsme se – 1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upal – 3. os. č. je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dím – 3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ovali by – 3. os. č. je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ěvovali jste se – 2. os. č. mn.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ozliš slovesné tvary jednoduché (J) a složené (S)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eli jsm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j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ívala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upe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álíme si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sli byst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lopili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el sis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by počkal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vil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 zkouše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asnul __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lovesa převeď do způsobu podmiňovacího přítomného.</w:t>
      </w:r>
    </w:p>
    <w:p>
      <w:pPr>
        <w:pStyle w:val="Normal"/>
        <w:rPr/>
      </w:pPr>
      <w:r>
        <w:rPr>
          <w:sz w:val="24"/>
          <w:szCs w:val="24"/>
        </w:rPr>
        <w:t>Máme doma kočku a psa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me zajímavou knihu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í na zahradě.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válíme tě.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š o něm něco?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upal jsem pomeranč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Urči vid u následujících sloves. N/D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ýt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yslovi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ni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ma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a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čit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čílit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ameně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ijeme si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omil by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adíte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racejte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uží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loním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žil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leskám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zní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lézat __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330200</wp:posOffset>
            </wp:positionV>
            <wp:extent cx="5858510" cy="29260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1" t="15418" r="26146" b="6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. Doplň i/y/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2103120</wp:posOffset>
            </wp:positionV>
            <wp:extent cx="5885180" cy="29260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21" t="38932" r="26146" b="4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991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33:00Z</dcterms:created>
  <dc:creator>Jaroslav Nový</dc:creator>
  <dc:description/>
  <dc:language>en-US</dc:language>
  <cp:lastModifiedBy>Jaroslav Nový</cp:lastModifiedBy>
  <dcterms:modified xsi:type="dcterms:W3CDTF">2022-02-14T01:34:00Z</dcterms:modified>
  <cp:revision>3</cp:revision>
  <dc:subject/>
  <dc:title/>
</cp:coreProperties>
</file>