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701675</wp:posOffset>
            </wp:positionV>
            <wp:extent cx="6838950" cy="100050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4" t="1340" r="3631" b="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-442595</wp:posOffset>
            </wp:positionV>
            <wp:extent cx="6808470" cy="978408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9" t="6049" r="7003" b="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-442595</wp:posOffset>
            </wp:positionV>
            <wp:extent cx="6785610" cy="977646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1" t="5860" r="7800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165</wp:posOffset>
            </wp:positionH>
            <wp:positionV relativeFrom="paragraph">
              <wp:posOffset>-297815</wp:posOffset>
            </wp:positionV>
            <wp:extent cx="6724650" cy="733806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77" t="6247" r="8731" b="27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4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2:00Z</dcterms:created>
  <dc:creator>Jaroslav Nový</dc:creator>
  <dc:description/>
  <dc:language>en-US</dc:language>
  <cp:lastModifiedBy>Jaroslav Nový</cp:lastModifiedBy>
  <dcterms:modified xsi:type="dcterms:W3CDTF">2022-02-14T09:48:00Z</dcterms:modified>
  <cp:revision>1</cp:revision>
  <dc:subject/>
  <dc:title/>
</cp:coreProperties>
</file>