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PL Slovotvorba                                     </w:t>
      </w:r>
      <w:r>
        <w:rPr/>
        <w:t xml:space="preserve"> Jméno: ........................................................  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1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Rozdělte slova do sloupečků podle způsobu tvoření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b w:val="false"/>
          <w:bCs w:val="false"/>
          <w:lang w:val="cs-CZ"/>
        </w:rPr>
        <w:t>lepič, Jaroslav, zahradník, AIDS, zvukotěsný, EU, zachránit, vzdorovat, ZOH, malotraktor, malířství, nevýhodný, Besip, podepsaný, krvelačná, vymysle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ODVOZOVÁNÍM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SKLÁDÁNÍM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ZKRACOVÁNÍ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předpono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příponou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  <w:tr>
        <w:trPr>
          <w:trHeight w:val="3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  <w:t>2. Vyznač ve slovech kořen, předponu, příponu a koncovku</w:t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</w:r>
    </w:p>
    <w:p>
      <w:pPr>
        <w:pStyle w:val="TextBody"/>
        <w:ind w:firstLine="708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ruka</w:t>
        <w:tab/>
        <w:tab/>
        <w:tab/>
        <w:tab/>
        <w:tab/>
        <w:tab/>
        <w:tab/>
        <w:t>podnájemník</w: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ind w:firstLine="708"/>
        <w:rPr/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rybá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>ř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ab/>
        <w:tab/>
        <w:tab/>
        <w:tab/>
        <w:tab/>
        <w:tab/>
        <w:t>lesník</w: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ind w:firstLine="708"/>
        <w:rPr/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v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>č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ela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>ř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ský</w:t>
        <w:tab/>
        <w:tab/>
        <w:tab/>
        <w:tab/>
        <w:tab/>
        <w:tab/>
        <w:t>prateta</w: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  <w:t>3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 xml:space="preserve">Utvořte sloves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9"/>
        <w:gridCol w:w="1189"/>
        <w:gridCol w:w="1544"/>
        <w:gridCol w:w="833"/>
        <w:gridCol w:w="1861"/>
        <w:gridCol w:w="992"/>
        <w:gridCol w:w="1701"/>
      </w:tblGrid>
      <w:tr>
        <w:trPr>
          <w:trHeight w:val="66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od podstatných jmen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od přídavných jmen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stávat se nějakým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z citoslovc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ze sloves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= slovesa vyjadřující násobený děj)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krá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kralov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tar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stárn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a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a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edn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sedat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kartáč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čer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né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vůn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ube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ňa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brá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brus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loup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žbluň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nalé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map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ediv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bá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ba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lé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il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ukr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ní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  <w:t>4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Tvoř podstatná jmén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7"/>
        <w:gridCol w:w="1148"/>
        <w:gridCol w:w="2348"/>
        <w:gridCol w:w="1196"/>
        <w:gridCol w:w="2300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činitelská (od sloves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jména konatelská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(z podstatných jmen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přechýlená od mužských názvů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učit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novi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noviná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ěde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vědkyně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oud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ou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Dvořá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é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tra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ošťá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barv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nihov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řidi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ouř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uk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zpív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em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Zelen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u w:val="single"/>
          <w:lang w:val="cs-CZ"/>
        </w:rPr>
      </w:pPr>
      <w:r>
        <w:rPr>
          <w:rFonts w:cs="Calibri" w:ascii="Calibri" w:hAnsi="Calibri"/>
          <w:b w:val="false"/>
          <w:bCs w:val="false"/>
          <w:u w:val="single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5"/>
        <w:gridCol w:w="1007"/>
        <w:gridCol w:w="2489"/>
        <w:gridCol w:w="1054"/>
        <w:gridCol w:w="2442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391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prostředků a nástrojů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ují se od sloves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8AD2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vlastností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tvoří se z přídavných jmen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3F6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dějů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ené od sloves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oblo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oblí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rychl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rychl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odvé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podvod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ed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lad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ept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ež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akom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ísk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leh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ěkk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rábě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rouž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ud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rapt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mý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lep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šív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  <w:lang w:val="cs-C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9"/>
        <w:gridCol w:w="1310"/>
        <w:gridCol w:w="2835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míst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ují se od sloves nebo podstatných jmen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obyvatelská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rát s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er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Pražan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uš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rach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 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Jižní Č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á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ráv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st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met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aří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8"/>
          <w:szCs w:val="28"/>
          <w:lang w:val="cs-CZ"/>
        </w:rPr>
        <w:t>5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K vlajkám napiš název obyvatele státu</w:t>
      </w:r>
      <w:r>
        <w:rPr>
          <w:rFonts w:cs="Calibri" w:ascii="Calibri" w:hAnsi="Calibri"/>
          <w:bCs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p>
      <w:pPr>
        <w:pStyle w:val="TextBody"/>
        <w:rPr>
          <w:lang w:val="cs-CZ"/>
        </w:rPr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</w:t>
      </w:r>
      <w:r>
        <w:rPr/>
        <w:drawing>
          <wp:inline distT="0" distB="0" distL="0" distR="0">
            <wp:extent cx="1143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</w:t>
      </w:r>
      <w:r>
        <w:rPr/>
        <w:drawing>
          <wp:inline distT="0" distB="0" distL="0" distR="0">
            <wp:extent cx="1264285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</w:t>
      </w:r>
      <w:r>
        <w:rPr/>
        <w:drawing>
          <wp:inline distT="0" distB="0" distL="0" distR="0">
            <wp:extent cx="152463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_______________        _______________         _________________      ____________________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3:58:00Z</dcterms:created>
  <dc:creator>Jaroslav Nový</dc:creator>
  <dc:description/>
  <cp:keywords/>
  <dc:language>en-US</dc:language>
  <cp:lastModifiedBy>Jaroslav Nový</cp:lastModifiedBy>
  <dcterms:modified xsi:type="dcterms:W3CDTF">2022-02-06T08:40:00Z</dcterms:modified>
  <cp:revision>4</cp:revision>
  <dc:subject/>
  <dc:title/>
</cp:coreProperties>
</file>