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cs-CZ"/>
        </w:rPr>
        <w:t>Slova jednoznačná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Slova, která mají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cs-CZ"/>
        </w:rPr>
        <w:t>pouze jeden věcný význam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, jedná se nejčastěji o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dborné názvy (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>botanika, příslovce, oxid, podběl, balada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lastní jména (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>Praha, Sněžka, Dunaj, Jan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),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vukomalebná citoslovce (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>au, haf, brr</w:t>
      </w: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cs-CZ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8"/>
          <w:lang w:eastAsia="cs-CZ"/>
        </w:rPr>
        <w:t>Slova mnohoznačná</w:t>
      </w:r>
      <w:r>
        <w:rPr>
          <w:rFonts w:eastAsia="Times New Roman" w:cs="Arial" w:ascii="Arial" w:hAnsi="Arial"/>
          <w:color w:val="000000"/>
          <w:sz w:val="28"/>
          <w:szCs w:val="28"/>
          <w:shd w:fill="FFFFFF" w:val="clear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Mají více věcných významů, </w:t>
      </w:r>
      <w:r>
        <w:rPr>
          <w:rFonts w:eastAsia="Times New Roman" w:cs="Arial" w:ascii="Arial" w:hAnsi="Arial"/>
          <w:color w:val="000000"/>
          <w:sz w:val="24"/>
          <w:szCs w:val="24"/>
          <w:u w:val="single"/>
          <w:shd w:fill="FFFFFF" w:val="clear"/>
          <w:lang w:eastAsia="cs-CZ"/>
        </w:rPr>
        <w:t>jeden význam je vždy základní, další jsou přenesené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>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etafora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 = přenesení významu na základě vnější podobnosti: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>kohoutek 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= malý kohout, vodovodní kohout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Metonymie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cs-CZ"/>
        </w:rPr>
        <w:t xml:space="preserve"> = přenesení významu na základě vnitřní souvislost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označení věci místem, odkud pochází - 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 xml:space="preserve">Vypil tři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u w:val="single"/>
          <w:lang w:eastAsia="cs-CZ"/>
        </w:rPr>
        <w:t>plzně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= tři plzeňská piva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označení díla autorem -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 xml:space="preserve">Čtu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u w:val="single"/>
          <w:lang w:eastAsia="cs-CZ"/>
        </w:rPr>
        <w:t>Němcovou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= knihu od Boženy Němcové,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měna obsahu za věc, ve které je obsažena -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 xml:space="preserve">Vypil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u w:val="single"/>
          <w:lang w:eastAsia="cs-CZ"/>
        </w:rPr>
        <w:t>sklenici vody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= vypil vodu ve sklenici,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záměna části za celek –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lang w:eastAsia="cs-CZ"/>
        </w:rPr>
        <w:t xml:space="preserve">Přišlo tam celé </w:t>
      </w:r>
      <w:r>
        <w:rPr>
          <w:rFonts w:eastAsia="Times New Roman" w:cs="Arial" w:ascii="Arial" w:hAnsi="Arial"/>
          <w:b/>
          <w:bCs/>
          <w:i/>
          <w:iCs/>
          <w:color w:val="008080"/>
          <w:sz w:val="24"/>
          <w:szCs w:val="24"/>
          <w:u w:val="single"/>
          <w:lang w:eastAsia="cs-CZ"/>
        </w:rPr>
        <w:t>město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= lidé z města (= synekdocha)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134" w:right="991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91"/>
      </w:tblGrid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lav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čaj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ěsíc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větin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braz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áves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čič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rel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i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žk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v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hléb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zy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s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l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vod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učič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atoh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lečk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říd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ám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nzet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ub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esník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u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xeso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berec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bu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ůžky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run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žiraf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pretin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otýl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lavír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áne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štěstí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závě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apr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byl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áv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y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bec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íč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es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hle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apír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kohout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štěně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věz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v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h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rezident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otič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íč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k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minka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lis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čítač</w:t>
            </w:r>
          </w:p>
        </w:tc>
      </w:tr>
      <w:tr>
        <w:trPr>
          <w:trHeight w:val="56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kn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ědeček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27:00Z</dcterms:created>
  <dc:creator>Jaroslav Nový</dc:creator>
  <dc:description/>
  <cp:keywords/>
  <dc:language>en-US</dc:language>
  <cp:lastModifiedBy>Jaroslav Nový</cp:lastModifiedBy>
  <dcterms:modified xsi:type="dcterms:W3CDTF">2021-09-12T20:29:00Z</dcterms:modified>
  <cp:revision>4</cp:revision>
  <dc:subject/>
  <dc:title/>
</cp:coreProperties>
</file>