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lova mnohoznačná a jednoznačná  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5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a mnohoznačn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lova jednoznačná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lav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aj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ěsí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větin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raz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áves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č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el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žk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i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léb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zy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uč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toh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leč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říd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m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nzet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ub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esník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ub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xeso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r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ere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bu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ůžky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u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žiraf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pretin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týl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aví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ne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stí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vě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by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áv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y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ec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líč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hled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pír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hou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štěně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vězd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v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ident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tič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í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minka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čítač</w:t>
            </w:r>
          </w:p>
        </w:tc>
      </w:tr>
      <w:tr>
        <w:trPr>
          <w:trHeight w:val="5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kn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ědeček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19:59:00Z</dcterms:created>
  <dc:creator>Jaroslav Nový</dc:creator>
  <dc:description/>
  <cp:keywords/>
  <dc:language>en-US</dc:language>
  <cp:lastModifiedBy>Jaroslav Nový</cp:lastModifiedBy>
  <dcterms:modified xsi:type="dcterms:W3CDTF">2021-09-12T20:29:00Z</dcterms:modified>
  <cp:revision>3</cp:revision>
  <dc:subject/>
  <dc:title/>
</cp:coreProperties>
</file>