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tálená slovní spojen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znač barevně: </w:t>
      </w:r>
      <w:r>
        <w:rPr>
          <w:b/>
          <w:i/>
          <w:color w:val="FF0000"/>
          <w:sz w:val="24"/>
          <w:szCs w:val="24"/>
        </w:rPr>
        <w:t>Volné slovní spojení</w:t>
      </w:r>
      <w:r>
        <w:rPr>
          <w:i/>
          <w:sz w:val="24"/>
          <w:szCs w:val="24"/>
        </w:rPr>
        <w:t xml:space="preserve"> červeně x </w:t>
      </w:r>
      <w:r>
        <w:rPr>
          <w:b/>
          <w:i/>
          <w:color w:val="548DD4"/>
          <w:sz w:val="24"/>
          <w:szCs w:val="24"/>
        </w:rPr>
        <w:t>sousloví mod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ý jazyk x oteklý ja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guláš x segedínský gul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ní automobil x starý automob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illova pata x bolavá p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cí stroj x porouchaný str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ímavá kniha x třídní kni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até ruce x zlaté náuš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á krev x zlý 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rodní park x rozlehlý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Roztřiď ustálená slovní spojení na sousloví a frazémy (z frazémů označ přísloví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dva perou, třetí se smě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il by ji na ru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, který štěká, nekouše.</w:t>
      </w:r>
    </w:p>
    <w:p>
      <w:pPr>
        <w:pStyle w:val="Normal"/>
        <w:rPr/>
      </w:pPr>
      <w:r>
        <w:rPr>
          <w:sz w:val="28"/>
          <w:szCs w:val="28"/>
        </w:rPr>
        <w:t>Šumavský národní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á si pro korunu koleno vrt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krát měř, jednou ře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svá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inému jámu kopá, sám do ní pa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é koště dobře m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jí s ním všichni če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é znáš pranostiky?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</w:rPr>
        <w:t>3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40:00Z</dcterms:created>
  <dc:creator>Jaroslav Nový</dc:creator>
  <dc:description/>
  <cp:keywords/>
  <dc:language>en-US</dc:language>
  <cp:lastModifiedBy>Jaroslav Nový</cp:lastModifiedBy>
  <cp:lastPrinted>2021-09-13T00:06:00Z</cp:lastPrinted>
  <dcterms:modified xsi:type="dcterms:W3CDTF">2021-09-12T22:06:00Z</dcterms:modified>
  <cp:revision>2</cp:revision>
  <dc:subject/>
  <dc:title/>
</cp:coreProperties>
</file>