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acovní list – Druhy směsí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 Přečtěte si následující text a informace využijte v dalších cvičeních: (</w:t>
      </w:r>
      <w:r>
        <w:rPr>
          <w:rFonts w:cs="Comic Sans MS" w:ascii="Comic Sans MS" w:hAnsi="Comic Sans MS"/>
          <w:sz w:val="20"/>
          <w:szCs w:val="20"/>
        </w:rPr>
        <w:t>vlastní text autora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měsi jsou látky, které jsou složeny ze dvou a více složek. Příkladem tak může být např. křída ve vodě nebo bramborová polévka. Směsi můžeme rozdělovat na stejnorodé a různorodé. Všechny stejnorodé směsi můžeme označit jako roztoky (kapalné, plynné a pevné). Jako příklad si uveďme cukr rozpuštěný ve vodě nebo slanou vodu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Různorodé směsi dále rozdělujeme na suspenze, emulze, pěnu a aerosol. Suspenze je směs, kdy je v kapalné látce rozptýlená látka pevná. Příkladem může být křída ve vodě nebo bramborová polévka. Emulze jsou dvě vzájemně nemísitelné kapaliny. V přírodě se s emulzí setkáváme při ropných haváriích (plovoucí ropná skvrna v oceánu) a někdy i v kalužích, na nichž jsou s vodou nemísitelné skvrny z unikajících motorových olejů. Dalším typem směsi je pěna, kterou často vídáme např. na pivu nebo při mytí nádobí. Pěna je různorodá směs plynné látky rozptýlené v kapalině. Posledním typem různorodé směsi je aerosol, který definujeme jako směs plynné látky, v níž je rozptýlena kapalina nebo pevná látka. Aerosoly dělíme na dým (v plynu rozptýlená pevná látka) a na mlhu (v plynu rozptýlená kapalina). Příkladem aerosolů jsou ranní mlhy, oblaka na obloze nebo nám dobře známý a škodlivý smog. </w:t>
      </w:r>
    </w:p>
    <w:p>
      <w:pPr>
        <w:pStyle w:val="Normal"/>
        <w:spacing w:lineRule="auto" w:line="360"/>
        <w:jc w:val="both"/>
        <w:rPr/>
      </w:pPr>
      <w:r>
        <w:rPr/>
        <w:t>2) Vyluštěte následující křížovku: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480"/>
      </w:tblGrid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 dvou vzájemně nemísitelných kapalin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oda, která obsahuje velmi mnoho minerálních látek, a najdeme ji v mořích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pojem, kterým můžeme označit stejnorodé směsi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troj, který slouží k několikanásobnému zvětšení určité věci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a kapalin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, jejíž částice můžeme pozorovat pouhým okem nebo pod mikroskopem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měs, jejíž část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můžeme pozorovat pouhým okem nebo pod mikroskopem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kapalina nebo pevná látk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á pevná látk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pevná látka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ý plyn</w:t>
            </w:r>
          </w:p>
        </w:tc>
      </w:tr>
      <w:tr>
        <w:trPr>
          <w:trHeight w:val="247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měs mlhy prachu a kouřových zplodin, která může způsobovat např. alergi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 Spojte, co k sobě náleží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Látky</w:t>
        <w:tab/>
        <w:tab/>
        <w:t>směsi, jejichž částice jsou viditelné pouhým okem nebo pod mikroskope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Tělesa</w:t>
        <w:tab/>
        <w:tab/>
      </w:r>
      <w:r>
        <w:rPr>
          <w:rFonts w:cs="Arial" w:ascii="Comic Sans MS" w:hAnsi="Comic Sans MS"/>
          <w:sz w:val="20"/>
          <w:szCs w:val="20"/>
        </w:rPr>
        <w:t>souhrnný pojem, kterým můžeme označit stejnorodé směsi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. Směsi </w:t>
        <w:tab/>
        <w:tab/>
        <w:t>směsi, jejichž částice nejsou viditelné pouhým okem ani pod mikroskope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. Roztoky</w:t>
        <w:tab/>
        <w:tab/>
        <w:t>tvoří základ fyzikálních těle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e. Stejnorodé</w:t>
        <w:tab/>
        <w:tab/>
        <w:t>hmotné předměty, které jsou složeny z látek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f. Různorodé</w:t>
        <w:tab/>
        <w:tab/>
        <w:t>obsahují dvě a více složek</w:t>
      </w:r>
    </w:p>
    <w:p>
      <w:pPr>
        <w:pStyle w:val="Normal"/>
        <w:spacing w:lineRule="auto" w:line="360"/>
        <w:jc w:val="both"/>
        <w:rPr/>
      </w:pPr>
      <w:r>
        <w:rPr/>
        <w:t>4) Pravda nebo lež? – Doplňte do tabulky ANO v případě pravdivého tvrzení a NE v případě špatného tvr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stejnorodé směsi jsou rozto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různorodé směsi můžeme řadit žulu nebo polév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ěsi rozdělujeme na stejnorodé a různorod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roztoku je např. cukr ve vodě nebo vod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yž smísíme olej a vodu, vznikne nám rozt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ělesa jsou základem chemických lá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vzduch a mořskou vo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kud jsou částice rozlišitelné pouhým okem, mluvíme o stejnorodé smě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chemické prvky, např. měď, kyslík nebo dus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og je směs mlhy, pevných a plynných zplodin převážně z průmyslu a dopra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) K obrázkům napište názvy směsí, které jsou na nich vyobrazeny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92252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) Z přeházených písmen sestavte slova, vysvětlete je a uveďte jeden příklad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M L E E U Z - _ _ _ _ _ _ - __________________________________________________ _________________________________________ Příklad: 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E O R A O S L - _ _ _ _ _ _ _ - ______________________________________________ _________________________________________ Příklad: 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Ě A N P - _ _ _ _ - ______________________________________________________ _________________________________________ Příklad: 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 U S E P S Z N E - _ _ _ _ _ _ _ _- ____________________________________________ _________________________________________ Příklad: ________________________.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. A L M H - _ _ _ _ - _______________________________________________________ _________________________________________ Příklad: ________________________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Ý M D - _ _ _ - __________________________________________________________ _________________________________________ Příklad: ________________________.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acovní list – Druhy směsí –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řešení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 Přečtěte si následující text a informace využijte v dalších cvičeních: (</w:t>
      </w:r>
      <w:r>
        <w:rPr>
          <w:rFonts w:cs="Comic Sans MS" w:ascii="Comic Sans MS" w:hAnsi="Comic Sans MS"/>
          <w:sz w:val="20"/>
          <w:szCs w:val="20"/>
        </w:rPr>
        <w:t>vlastní text autora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19"/>
          <w:szCs w:val="19"/>
        </w:rPr>
        <w:t xml:space="preserve">Směsi jsou látky, které jsou složeny ze dvou a více složek. Příkladem tak může být např. křída ve vodě nebo bramborová polévka. Směsi můžeme rozdělovat na stejnorodé a různorodé. Všechny stejnorodé směsi můžeme označit jako roztoky (kapalné, plynné a pevné). Jako příklad si uveďme cukr rozpuštěný ve vodě nebo slanou vod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19"/>
          <w:szCs w:val="19"/>
        </w:rPr>
        <w:t xml:space="preserve">Různorodé směsi dále rozdělujeme na suspenze, emulze, pěnu a aerosol. Suspenze je směs, kdy je v kapalné látce rozptýlená látka pevná. Příkladem může být křída ve vodě nebo bramborová polévka. Emulze jsou dvě vzájemně nemísitelné kapaliny. V přírodě se s emulzí setkáváme při ropných haváriích (plovoucí ropná skvrna v oceánu) a někdy i v kalužích, na nichž jsou s vodou nemísitelné skvrny z unikajících motorových olejů. Dalším typem směsi je pěna, kterou často vídáme např. na pivu nebo při mytí nádobí. Pěna je různorodá směs plynné látky rozptýlené v kapalině. Posledním typem různorodé směsi je aerosol, který definujeme jako směs plynné látky, v níž je rozptýlena kapalina nebo pevná látka. Aerosol dělíme na dým (v plynu rozptýlená pevná látka) a na mlhu (v plynu rozptýlená kapalina). Příkladem aerosolů jsou ranní mlhy, oblaka na obloze nebo nám dobře známý a škodlivý smog. </w:t>
      </w:r>
    </w:p>
    <w:p>
      <w:pPr>
        <w:pStyle w:val="Normal"/>
        <w:spacing w:lineRule="auto" w:line="360"/>
        <w:jc w:val="both"/>
        <w:rPr/>
      </w:pPr>
      <w:r>
        <w:rPr/>
        <w:t>2) Vyluštěte následující křížovku:</w:t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2"/>
        <w:gridCol w:w="363"/>
        <w:gridCol w:w="363"/>
        <w:gridCol w:w="340"/>
        <w:gridCol w:w="307"/>
        <w:gridCol w:w="363"/>
        <w:gridCol w:w="352"/>
        <w:gridCol w:w="352"/>
        <w:gridCol w:w="340"/>
        <w:gridCol w:w="352"/>
        <w:gridCol w:w="340"/>
        <w:gridCol w:w="340"/>
        <w:gridCol w:w="5336"/>
      </w:tblGrid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 dvou vzájemně nemísitelných kapalin</w:t>
            </w:r>
          </w:p>
        </w:tc>
      </w:tr>
      <w:tr>
        <w:trPr>
          <w:trHeight w:val="2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Ř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, která obsahuje velmi mnoho minerálních látek a najdeme ji v mořích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pojem, kterým můžeme označit stejnorodé směsi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troj, který slouží k několikanásobnému zvětšení určité věci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a kapalin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Ů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, jejíž částice můžeme pozorovat pouhým okem nebo pod mikroskopem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měs, jejíž část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můžeme pozorovat pouhým okem nebo pod mikroskopem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kapalina nebo pevná látk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á pevná látk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Ý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plynu rozptýlená pevná látka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Ě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orodá směs, kdy je v kapalině rozptýlený plyn</w:t>
            </w:r>
          </w:p>
        </w:tc>
      </w:tr>
      <w:tr>
        <w:trPr>
          <w:trHeight w:val="25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 mlhy prachu a kouřových zplodin, která může způsobovat např. alergi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 Spojte, co k sobě náleží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. </w:t>
      </w:r>
      <w:r>
        <w:rPr>
          <w:rFonts w:cs="Comic Sans MS" w:ascii="Comic Sans MS" w:hAnsi="Comic Sans MS"/>
          <w:color w:val="FF0000"/>
          <w:sz w:val="20"/>
          <w:szCs w:val="20"/>
        </w:rPr>
        <w:t>Látky</w:t>
      </w:r>
      <w:r>
        <w:rPr>
          <w:rFonts w:cs="Comic Sans MS" w:ascii="Comic Sans MS" w:hAnsi="Comic Sans MS"/>
          <w:sz w:val="20"/>
          <w:szCs w:val="20"/>
        </w:rPr>
        <w:tab/>
        <w:tab/>
        <w:t>směsi, jejichž částice jsou viditelné pouhým okem nebo pod mikroskope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. </w:t>
      </w:r>
      <w:r>
        <w:rPr>
          <w:rFonts w:cs="Comic Sans MS" w:ascii="Comic Sans MS" w:hAnsi="Comic Sans MS"/>
          <w:color w:val="FF00FF"/>
          <w:sz w:val="20"/>
          <w:szCs w:val="20"/>
        </w:rPr>
        <w:t>Tělesa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color w:val="99CC00"/>
          <w:sz w:val="20"/>
          <w:szCs w:val="20"/>
        </w:rPr>
        <w:t>souhrnný pojem, kterým můžeme označit stejnorodé směs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. </w:t>
      </w:r>
      <w:r>
        <w:rPr>
          <w:rFonts w:cs="Comic Sans MS" w:ascii="Comic Sans MS" w:hAnsi="Comic Sans MS"/>
          <w:color w:val="CC99FF"/>
          <w:sz w:val="20"/>
          <w:szCs w:val="20"/>
        </w:rPr>
        <w:t xml:space="preserve">Směsi 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3366FF"/>
          <w:sz w:val="20"/>
          <w:szCs w:val="20"/>
        </w:rPr>
        <w:t>směsi, jejichž částice nejsou viditelné pouhým okem ani pod mikroskope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 </w:t>
      </w:r>
      <w:r>
        <w:rPr>
          <w:rFonts w:cs="Comic Sans MS" w:ascii="Comic Sans MS" w:hAnsi="Comic Sans MS"/>
          <w:color w:val="99CC00"/>
          <w:sz w:val="20"/>
          <w:szCs w:val="20"/>
        </w:rPr>
        <w:t>Roztoky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>tvoří základ fyzikálních těl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. </w:t>
      </w:r>
      <w:r>
        <w:rPr>
          <w:rFonts w:cs="Comic Sans MS" w:ascii="Comic Sans MS" w:hAnsi="Comic Sans MS"/>
          <w:color w:val="3366FF"/>
          <w:sz w:val="20"/>
          <w:szCs w:val="20"/>
        </w:rPr>
        <w:t>Stejnorodé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FF00FF"/>
          <w:sz w:val="20"/>
          <w:szCs w:val="20"/>
        </w:rPr>
        <w:t>hmotné předměty, které jsou složeny z láte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Různorodé</w:t>
        <w:tab/>
        <w:tab/>
      </w:r>
      <w:r>
        <w:rPr>
          <w:rFonts w:cs="Comic Sans MS" w:ascii="Comic Sans MS" w:hAnsi="Comic Sans MS"/>
          <w:color w:val="CC99FF"/>
          <w:sz w:val="20"/>
          <w:szCs w:val="20"/>
        </w:rPr>
        <w:t>obsahují dvě a více složek</w:t>
      </w:r>
    </w:p>
    <w:p>
      <w:pPr>
        <w:pStyle w:val="Normal"/>
        <w:spacing w:lineRule="auto" w:line="360"/>
        <w:jc w:val="both"/>
        <w:rPr/>
      </w:pPr>
      <w:r>
        <w:rPr/>
        <w:t>4) Pravda nebo lež? – Doplňte do tabulky ANO v případě pravdivého tvrzení a NE v případě špatného tvr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stejnorodé směsi jsou rozto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různorodé směsi můžeme řadit žulu nebo polévk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ěsi rozdělujeme na stejnorodé a různorod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íkladem roztoku je např. cukr ve vodě nebo vod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dyž smísíme olej a vodu, vznikne nám rozt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ělesa jsou základem chemických lá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vzduch a mořskou vo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kud jsou částice rozlišitelné pouhým okem, mluvíme o stejnorodé smě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i směsi řadíme i chemické prvky, např. měď, kyslík nebo dus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og je směs mlhy, pevných a plynných zplodin převážně z průmyslu a dopra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) K obrázkům napište názvy směsí, které jsou na nich vyobrazeny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760595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) Z přeházených písmen sestavte slova, vysvětlete je a uveďte jeden příklad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. M L E E U Z - </w:t>
      </w:r>
      <w:r>
        <w:rPr>
          <w:rFonts w:cs="Comic Sans MS" w:ascii="Comic Sans MS" w:hAnsi="Comic Sans MS"/>
          <w:color w:val="FF0000"/>
          <w:sz w:val="20"/>
          <w:szCs w:val="20"/>
        </w:rPr>
        <w:t>EMULZE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dvě vzájemně nemísitelné kapalin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olej ve vodě, ropná skvrna v oceánu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. E O R A O S L - </w:t>
      </w:r>
      <w:r>
        <w:rPr>
          <w:rFonts w:cs="Comic Sans MS" w:ascii="Comic Sans MS" w:hAnsi="Comic Sans MS"/>
          <w:color w:val="FF0000"/>
          <w:sz w:val="20"/>
          <w:szCs w:val="20"/>
        </w:rPr>
        <w:t>AEROSOL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plynná látka, v níž je rozptýlená kapalina nebo pev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smog, cigaretový kouř nebo ranní mlh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. Ě A N P - </w:t>
      </w:r>
      <w:r>
        <w:rPr>
          <w:rFonts w:cs="Comic Sans MS" w:ascii="Comic Sans MS" w:hAnsi="Comic Sans MS"/>
          <w:color w:val="FF0000"/>
          <w:sz w:val="20"/>
          <w:szCs w:val="20"/>
        </w:rPr>
        <w:t>PĚNA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v kapalině rozptýlená plyn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pivní pěna, pěna na holení, jarová pěna při mytí nádobí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. U S E P S Z N E –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USPENZE 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v kapalině rozptýlená pev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křída ve vodě, zeleninová polévk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. A L M H – </w:t>
      </w:r>
      <w:r>
        <w:rPr>
          <w:rFonts w:cs="Comic Sans MS" w:ascii="Comic Sans MS" w:hAnsi="Comic Sans MS"/>
          <w:color w:val="FF0000"/>
          <w:sz w:val="20"/>
          <w:szCs w:val="20"/>
        </w:rPr>
        <w:t>MLHA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color w:val="FF0000"/>
          <w:sz w:val="20"/>
          <w:szCs w:val="20"/>
        </w:rPr>
        <w:t>v plynu rozptýlená kapalin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ranní mlha, mraky na obloz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. Ý M D – </w:t>
      </w:r>
      <w:r>
        <w:rPr>
          <w:rFonts w:cs="Comic Sans MS" w:ascii="Comic Sans MS" w:hAnsi="Comic Sans MS"/>
          <w:color w:val="FF0000"/>
          <w:sz w:val="20"/>
          <w:szCs w:val="20"/>
        </w:rPr>
        <w:t>DÝM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color w:val="FF0000"/>
          <w:sz w:val="20"/>
          <w:szCs w:val="20"/>
        </w:rPr>
        <w:t>v plynu rozptýlená pevná látk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klad: </w:t>
      </w:r>
      <w:r>
        <w:rPr>
          <w:rFonts w:cs="Comic Sans MS" w:ascii="Comic Sans MS" w:hAnsi="Comic Sans MS"/>
          <w:color w:val="FF0000"/>
          <w:sz w:val="20"/>
          <w:szCs w:val="20"/>
        </w:rPr>
        <w:t>kouř z cigaret, výfukové plyny automobilů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užité zdroje informací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. 1 - [cit. 2010–09–07]. Dostupný pod licencí Public Domain na WWW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&lt;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mmons.wikimedia.org/wiki/File:Beer_mug.svg</w:t>
        </w:r>
      </w:hyperlink>
      <w:r>
        <w:rPr>
          <w:rFonts w:cs="Comic Sans MS" w:ascii="Comic Sans MS" w:hAnsi="Comic Sans MS"/>
          <w:sz w:val="20"/>
          <w:szCs w:val="20"/>
        </w:rPr>
        <w:t>&gt;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r. 2 - [cit. 2010–09–07]. Dostupný pod licencí Public Domain na WWW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&lt;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mmons.wikimedia.org/wiki/File:Diesel-smoke.jpg</w:t>
        </w:r>
      </w:hyperlink>
      <w:r>
        <w:rPr>
          <w:rFonts w:cs="Comic Sans MS" w:ascii="Comic Sans MS" w:hAnsi="Comic Sans MS"/>
          <w:sz w:val="20"/>
          <w:szCs w:val="20"/>
        </w:rPr>
        <w:t>&gt;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r.3 - [cit. 2010–09–07]. Dostupný pod licencí Public Domain na WWW: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&lt;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mmons.wikimedia.org/wiki/File:Cloud.JPG</w:t>
        </w:r>
      </w:hyperlink>
      <w:r>
        <w:rPr>
          <w:rFonts w:cs="Comic Sans MS" w:ascii="Comic Sans MS" w:hAnsi="Comic Sans MS"/>
          <w:sz w:val="20"/>
          <w:szCs w:val="20"/>
        </w:rPr>
        <w:t xml:space="preserve">&gt;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Obr.4 - [cit. 2010–09–07]. Autor: cyclonebill. Dostupný pod licencí Creative Commons na WWW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&lt;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mmons.wikimedia.org/wiki/File:Flickr_-_cyclonebill_-_Suppe_med_kylling_og_kokos.jpg</w:t>
        </w:r>
      </w:hyperlink>
      <w:r>
        <w:rPr>
          <w:rFonts w:cs="Comic Sans MS" w:ascii="Comic Sans MS" w:hAnsi="Comic Sans MS"/>
          <w:sz w:val="20"/>
          <w:szCs w:val="20"/>
        </w:rPr>
        <w:t>&gt;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. 5 – [cit. 2010–09–07]. Autor: Sharon Nardo. Dostupný pod licencí Creative Commons           na WWW: &lt;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http://commons.wikimedia.org/wiki/File:Shanghai,_bridge_in_the_smog.jpg</w:t>
        </w:r>
      </w:hyperlink>
      <w:r>
        <w:rPr>
          <w:rFonts w:cs="Comic Sans MS" w:ascii="Comic Sans MS" w:hAnsi="Comic Sans MS"/>
          <w:sz w:val="20"/>
          <w:szCs w:val="20"/>
        </w:rPr>
        <w:t>&gt;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/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David Mánek.</w:t>
      <w:br/>
      <w:t>Dostupné z Metodického portálu www.rvp.cz, ISSN: 1802–4785, financovaného z ESF a státního rozpočtu 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mmons.wikimedia.org/wiki/File:Beer_mug.svg" TargetMode="External"/><Relationship Id="rId5" Type="http://schemas.openxmlformats.org/officeDocument/2006/relationships/hyperlink" Target="http://commons.wikimedia.org/wiki/File:Diesel-smoke.jpg" TargetMode="External"/><Relationship Id="rId6" Type="http://schemas.openxmlformats.org/officeDocument/2006/relationships/hyperlink" Target="http://commons.wikimedia.org/wiki/File:Cloud.JPG" TargetMode="External"/><Relationship Id="rId7" Type="http://schemas.openxmlformats.org/officeDocument/2006/relationships/hyperlink" Target="http://commons.wikimedia.org/wiki/File:Flickr_-_cyclonebill_-_Suppe_med_kylling_og_kokos.jpg" TargetMode="External"/><Relationship Id="rId8" Type="http://schemas.openxmlformats.org/officeDocument/2006/relationships/hyperlink" Target="http://commons.wikimedia.org/wiki/File:Shanghai,_bridge_in_the_smog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1:00Z</dcterms:created>
  <dc:creator>učitelé</dc:creator>
  <dc:description>Autorem materiálu a všech jeho částí, není-li uvedeno jinak, je David Mánek.
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1-04-19T11:11:00Z</dcterms:modified>
  <cp:revision>2</cp:revision>
  <dc:subject/>
  <dc:title>Pracovní list – Druhy směsí</dc:title>
</cp:coreProperties>
</file>