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Násobení mnohočlenů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Vypočítej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Rozklad výrazů na souči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ozložte na souč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)</w:t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dpis rodiče 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méno, třída ……………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7:00Z</dcterms:created>
  <dc:creator>pc</dc:creator>
  <dc:description/>
  <cp:keywords/>
  <dc:language>en-US</dc:language>
  <cp:lastModifiedBy>admin</cp:lastModifiedBy>
  <cp:lastPrinted>2008-10-21T16:56:00Z</cp:lastPrinted>
  <dcterms:modified xsi:type="dcterms:W3CDTF">2008-12-10T14:08:00Z</dcterms:modified>
  <cp:revision>3</cp:revision>
  <dc:subject/>
  <dc:title>Násobení mnohočlenů</dc:title>
</cp:coreProperties>
</file>