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měsíce ledna - 8. ročník</w:t>
      </w:r>
    </w:p>
    <w:p>
      <w:pPr>
        <w:pStyle w:val="Normal"/>
        <w:rPr/>
      </w:pPr>
      <w:r>
        <w:rPr>
          <w:sz w:val="28"/>
          <w:szCs w:val="28"/>
        </w:rPr>
        <w:t>Hravý dějepis 8 (str. 32 – 52), Dějepis 8 SPN (str. 42 – 68), pomůcky ve třídě k baroknímu slohu, rokoku a klasicis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ho oslavovalo baroko a odkud přišlo?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Jací byli čeští představitelé baroka v Čechách – výtvarníci, architekti, hudebníci?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Co zvyšovalo architektům množství zakázek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Co jsou typické prvky barokního umění – výtvarné, architektura, literatura, hudba, jaká byla barokní móda?</w:t>
      </w:r>
    </w:p>
    <w:p>
      <w:pPr>
        <w:pStyle w:val="Odstavecseseznamem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ideovýpisky VFR:   </w:t>
      </w:r>
      <w:hyperlink r:id="rId2">
        <w:r>
          <w:rPr>
            <w:rStyle w:val="InternetLink"/>
            <w:sz w:val="24"/>
            <w:szCs w:val="24"/>
          </w:rPr>
          <w:t>https://www.youtube.com/watch?v=pNt1sStfQJo</w:t>
        </w:r>
      </w:hyperlink>
    </w:p>
    <w:p>
      <w:pPr>
        <w:pStyle w:val="Odstavecseseznamem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é byly příčiny Velké francouzské revoluce?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to jsou tři stavy?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do byl a co dělal Neckert?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to znamená, když se řekne „pád Bastily“. Proč, kdy, okolnosti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je Národní shromáždění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obsahuje Deklarace práv člověka a občana?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 se k situaci postavil Ludvík XVI. a jeho žena? Jak to s nimi bylo?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 se k situaci postavily okolní státy?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dy bylo ve Francii vyhlášení republiky?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do to byli Girondisté a Jakobíni?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do byl Robespierr, Rousseau, Voltaire?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znamená Napoleonův převrat?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je Marsieza a gilotina?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ý byl význam Velké francouzské revoluce?</w:t>
      </w:r>
    </w:p>
    <w:p>
      <w:pPr>
        <w:pStyle w:val="Normal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Nt1sStfQ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3:26:00Z</dcterms:created>
  <dc:creator>Zíková Martina</dc:creator>
  <dc:description/>
  <cp:keywords/>
  <dc:language>en-US</dc:language>
  <cp:lastModifiedBy>Jaroslav Nový</cp:lastModifiedBy>
  <dcterms:modified xsi:type="dcterms:W3CDTF">2023-01-02T23:34:00Z</dcterms:modified>
  <cp:revision>3</cp:revision>
  <dc:subject/>
  <dc:title/>
</cp:coreProperties>
</file>