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ísemná práce z českého jazyka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tum :                                                  jméno :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.Diktát - uč.13/ 12 c             alespoň 7 vět, nebo celé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Vytvoř věty se slovy </w:t>
      </w:r>
      <w:r>
        <w:rPr>
          <w:b/>
          <w:sz w:val="28"/>
          <w:szCs w:val="28"/>
        </w:rPr>
        <w:t>SLEPÍŠ  - SLEPÝŠ</w:t>
      </w:r>
      <w:r>
        <w:rPr>
          <w:b/>
          <w:sz w:val="32"/>
          <w:szCs w:val="32"/>
        </w:rPr>
        <w:t xml:space="preserve">  a s každým jednu napiš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oplň : i,í, y, ý, d, 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ám rá_  s mažen _     ř_zek  s brambor_ a  zeln_ salá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še koč_čka se jmenuje M_cka. Náš ps_k   sa jmenuje Al_k.  B_la vel_ká z_ma, brz_ bude jarn_ počasí.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_děli  jste také pohá_ku o ch_tré  kmotř  l_šce ?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Seřaď podle abecedy vyjmenovaná slova po P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Napište SYNONYM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ÝŘIT  SE________________ČEPÝŘIT SE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. Doplň tabulku jednoslabičnými slovy s y,ý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5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</w:tr>
      <w:tr>
        <w:trPr>
          <w:trHeight w:val="6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Vytvoř věty se slovy VIJE – VYJE. S každým jednu napiš.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Doplň neúplná sl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_kork_   s_dlí  v dut_nách  stromů. V z _mě  jsou tyto otvor_ zas_pané     s_pk_m    sněh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Napiš tři  slova, která mají uvnitř i, í po souhlásce 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     ______________ 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59:00Z</dcterms:created>
  <dc:creator>mustacova</dc:creator>
  <dc:description/>
  <cp:keywords/>
  <dc:language>en-US</dc:language>
  <cp:lastModifiedBy>Zánová Dana</cp:lastModifiedBy>
  <dcterms:modified xsi:type="dcterms:W3CDTF">2021-02-20T17:59:00Z</dcterms:modified>
  <cp:revision>2</cp:revision>
  <dc:subject/>
  <dc:title>Opakování ze 3</dc:title>
</cp:coreProperties>
</file>